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（重点学科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不得空项、漏项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封面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一）申报人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拟引进的海外高层次人才。请填写中、外文名；如无外文名，请填写汉语拼音。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二）申报单位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指用人单位。填写时，请将单位的隶属关系写清楚。例如，光华管理学院申报，需填写“北京大学光华管理学院”。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三）专业领域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根据实际，从数理科学、化学、环境与地球科学、信息科学、工程与材料科学、生命科学、经济与管理、其他共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个选项中择一填入。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四）专业方向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具体的专业方向。例如，数理科学领域的凝聚态物理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（五）联系人、联系电话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单位的联系人和联系电话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申报书正文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一）姓名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二）照片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三）出生地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如在国内出生，请按“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省（区、市）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四）国籍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指申报人现在的国籍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五）毕业院校及专业、学位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请同时提供毕业证书复印件作为附件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六）回国前工作单位及职务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24"/>
          <w:szCs w:val="24"/>
        </w:rPr>
        <w:t>请同时提供回国前职务（职称）的证明材料作为附件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七）拟（现）任职单位及职务（岗位）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请填写申报人回国后的岗位安排情况；尚未安排的请填写拟安排职务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八）教育经历和工作经历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eastAsia="仿宋_GB2312"/>
          <w:b/>
          <w:sz w:val="24"/>
          <w:szCs w:val="24"/>
        </w:rPr>
        <w:t>工作经历中无需描述工作业绩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（九）专长及代表性成果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以下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项内容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个人专长，请概述本人的研究领域、方向，及取得的成就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项。其中，论著（论文）请注明发表日期、名称、发表载体、全部作者，通讯作者请用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注明；专利请注明保护期、名称、授权国家、专利所有人等；产品请标明目前的产业化程度。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请同时提供相关材料作为附件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十）工作设想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描述回国后从事的工作以及具体任务，包括工作目标、主要方式、预期贡献及现有基础、团队等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十一）本人承诺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果申报人能在被批准入选“千人计划”的半年内到岗工作，同时在国内连续工作时间不少于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，每年在国内工作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个月、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月或其他时间，请申报人亲笔签字作为承诺。请勿空缺，请勿由他人代签。如申报人在国外，可单独传真承诺书和签字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十二）用人单位意见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由用人单位填写。请简要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十三）主管部门意见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用人单位的主管部门填写，部门领导签字并加盖公章。部门所属院校由部门填写，地方院校由省委组织部征求相关方面意见后填写，或委托相关部门填写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简要说明以下内容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对申报材料的审核意见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从主管部门的角度，提出推荐理由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对申报人选的支持措施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申报材料有关要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材料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书和附件。创新人才需报送申报书一式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份，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创业人才需报送申报书及附件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。申报书和附件请分别装订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新人才申报书附件材料一般应包括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历学位证书复印件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身份证或护照复印件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与用人单位签订的工作合同或意向性工作合同复印件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在海外任职的证明材料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主要成果（代表性论著、专利证书、产品证书）复印件或证明材料；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领导（参与）过的主要项目证明材料；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奖励证书复印件；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其他需要提交的材料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说明：请按上述内容准备附件材料，单独装订成册，注意编写目录和页码，并在目录页注明“经核对，与原件相符”，加盖职能部门公章。另外，请将申报人在国外任职证明的那一页折叠，并将在国外担任职务的那一句话做上标记。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业人才申报书附件材料一般应包括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历学位证书复印件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身份证或护照复印件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主要成果（代表性论著、专利证书、产品证书）复印件或证明材料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创办企业证明材料（营业执照复印件、股权构成材料等）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公司章程；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商业计划书；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上年度企业财务报表（资产负债表、损益表、现金流量表等）；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其他需要提交的材料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人选的其他个人信息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（单独打印，不要与申报书或附件装订在一起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报人选情况汇总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（</w:t>
      </w: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单独打印，不要与申报书或附件装订在一起；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序号代表单位的推荐排序。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其它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按时报送，逾期不予受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材料应填写完整，不得空项、漏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请有关职能部门认真审核、严格把关，确保信息真实、完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同时报送纸质和电子文档（附件材料不需要电子文档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报送时间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接到本通知后，请抓紧部署相关工作，组织符合条件的人选申报。请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初步人选的汇总表报我处，其它申报材料请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报我处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联系人：闵耀锋；联系电话：</w:t>
      </w:r>
      <w:r>
        <w:rPr>
          <w:rFonts w:eastAsia="仿宋_GB2312" w:ascii="仿宋_GB2312" w:hAnsi="仿宋_GB2312"/>
          <w:sz w:val="30"/>
          <w:szCs w:val="30"/>
        </w:rPr>
        <w:t>0571-88008973</w:t>
      </w:r>
      <w:r>
        <w:rPr>
          <w:rFonts w:ascii="仿宋_GB2312" w:hAnsi="仿宋_GB2312" w:eastAsia="仿宋_GB2312"/>
          <w:sz w:val="30"/>
          <w:szCs w:val="30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minyaofeng@126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二○○九年十二月二十一日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480" w:right="1480" w:gutter="0" w:header="0" w:top="148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eastAsia="宋体;SimSu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yaofeng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01:00Z</dcterms:created>
  <dc:creator>aa</dc:creator>
  <dc:description/>
  <cp:keywords/>
  <dc:language>en-US</dc:language>
  <cp:lastModifiedBy>闵耀锋</cp:lastModifiedBy>
  <cp:lastPrinted>2009-07-30T12:05:00Z</cp:lastPrinted>
  <dcterms:modified xsi:type="dcterms:W3CDTF">2010-04-27T02:46:00Z</dcterms:modified>
  <cp:revision>33</cp:revision>
  <dc:subject/>
  <dc:title>关于海外高层次人才申报书填写有关问题的说明</dc:title>
</cp:coreProperties>
</file>