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sz w:val="28"/>
          <w:szCs w:val="28"/>
        </w:rPr>
        <w:t>关于更新科研基金和科技奖励评审专家信息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关高校科技处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为进一步做好科研基金、科学技术奖励以及各类申请项目的评审工作，现对教育部科技发展中心科研基金和科技奖励评审专家库进行更新、完善，具体要求如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通知本校评审专家补充、完善专家信息，尤其是学科代码、职称、二级单位归属等信息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重点通知从未登录过专家库系统的评审专家，登录系统并完善个人信息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重点补充专家库中部分学科（见附件）的专家信息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删除调离、病逝、退休或重复的专家信息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请使用你校的帐号和口令登录“教育部专家信息系统”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211.68.23.118/zjk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本次更新的专家库将应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博士点基金评审，请务必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前完成上述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联系人：网络信息处 张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010)62514689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zjk@cutech.edu.cn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感谢有关高校对此项工作的大力支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附件：重点增加专家的学科列表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育部科技发展中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〇一一年三月十四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重点增加专家的学科列表</w:t>
      </w:r>
    </w:p>
    <w:tbl>
      <w:tblPr>
        <w:tblW w:w="7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93"/>
        <w:gridCol w:w="4367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代码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数几何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何概率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3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理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数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索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筹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维非线性系统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7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的计算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7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对策理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介质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（偏力学）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性多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螺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性力学与力学的数学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94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动力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与分层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5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声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声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电子激光原理和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体测量和地球动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位素化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6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体与复杂样品分析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91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分析化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4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人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5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灾害检测的理论与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4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农林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木抗劣生理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免疫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7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人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精神病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3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康复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7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工与放射化工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工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元器件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制造与检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高密度组装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电子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通信管理工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通信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辐射集成电路的研究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系统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6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控制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4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字识别与合成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音合成、识别和理解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6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机器人语言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6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机器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0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制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加工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1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9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计量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9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工程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1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认知学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3.118/zjk" TargetMode="External"/><Relationship Id="rId3" Type="http://schemas.openxmlformats.org/officeDocument/2006/relationships/hyperlink" Target="mailto:zjk@cutech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7:00Z</dcterms:created>
  <dc:creator>方建晓</dc:creator>
  <dc:description/>
  <cp:keywords/>
  <dc:language>en-US</dc:language>
  <cp:lastModifiedBy>方建晓</cp:lastModifiedBy>
  <dcterms:modified xsi:type="dcterms:W3CDTF">2011-03-31T06:49:00Z</dcterms:modified>
  <cp:revision>2</cp:revision>
  <dc:subject/>
  <dc:title>有关高校科技处： </dc:title>
</cp:coreProperties>
</file>