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音乐学院教职工请假单</w:t>
      </w:r>
    </w:p>
    <w:p>
      <w:pPr>
        <w:pStyle w:val="Normal"/>
        <w:spacing w:lineRule="exact" w:line="400" w:before="156" w:after="156"/>
        <w:ind w:right="-8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假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 w:before="156" w:after="156"/>
        <w:ind w:right="-8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假原因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00" w:before="156" w:after="156"/>
        <w:ind w:right="-8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假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月    日至    月    日，共计  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00" w:before="156" w:after="156"/>
        <w:ind w:right="-8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研室主任审批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00" w:before="156" w:after="156"/>
        <w:ind w:right="-8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分管院长审批：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00" w:before="156" w:after="156"/>
        <w:ind w:right="-86" w:hanging="0"/>
        <w:rPr/>
      </w:pPr>
      <w:r>
        <w:rPr>
          <w:rFonts w:eastAsia="仿宋_GB2312" w:cs="宋体;SimSun" w:ascii="仿宋_GB2312" w:hAnsi="仿宋_GB2312"/>
          <w:szCs w:val="21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临时调课、停课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45"/>
        <w:gridCol w:w="3240"/>
        <w:gridCol w:w="4346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课时间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时间与地点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计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数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请假申请以此书面申请单为准，因特殊情况未能及时填写此单者，务必于</w:t>
      </w:r>
      <w:r>
        <w:rPr>
          <w:szCs w:val="21"/>
        </w:rPr>
        <w:t>7</w:t>
      </w:r>
      <w:r>
        <w:rPr>
          <w:szCs w:val="21"/>
        </w:rPr>
        <w:t>天内补办审批手续，否则视私自调停课或缺岗处理。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2</w:t>
      </w:r>
      <w:r>
        <w:rPr>
          <w:szCs w:val="21"/>
        </w:rPr>
        <w:t>、本申请表作为老师请假及调停课申请的原始表格，经学院审批后留在学院存档。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学院教学秘书通过教务管理系统向教务处报批；教务处审批后，学院打印调、停课通知单，通知单跟原始表格一起留在学院存档。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4:00Z</dcterms:created>
  <dc:creator>Administrator</dc:creator>
  <dc:description/>
  <cp:keywords/>
  <dc:language>en-US</dc:language>
  <cp:lastModifiedBy>卢恩姿</cp:lastModifiedBy>
  <cp:lastPrinted>2012-03-21T09:34:00Z</cp:lastPrinted>
  <dcterms:modified xsi:type="dcterms:W3CDTF">2012-03-21T01:42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