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/>
        <w:t>招聘单位、岗位、人数、专业、学历和范围及资格条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0"/>
        <w:gridCol w:w="450"/>
        <w:gridCol w:w="660"/>
        <w:gridCol w:w="3193"/>
        <w:gridCol w:w="630"/>
        <w:gridCol w:w="2027"/>
        <w:gridCol w:w="705"/>
        <w:gridCol w:w="508"/>
      </w:tblGrid>
      <w:tr>
        <w:trPr>
          <w:trHeight w:val="7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专业及学历（学位） 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范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其他资格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联系电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高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，且研究生阶段专业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中国语言文学学科类”或“课程与教学论（语文方向）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历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级中学教师资格证书，并须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毕业至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全日制普通高中语文教学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高教园区学府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，裴老师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6858152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高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学历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，且研究生阶段专业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英语语言文学”或“课程与教学论（英语方向）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英语专业八级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高化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或化学教育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，且研究生阶段专业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化学学科类”或“课程与教学论（化学方向）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历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级中学教师资格证书，并须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毕业至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全日制普通高中化学教学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高地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科学类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，且研究生阶段专业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地理学科类”或“课程与教学论（地理方向）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历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级中学教师资格证书，并须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毕业至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全日制普通高中地理教学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高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或音乐表演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，且研究生阶段专业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音乐学”或“课程与教学论（音乐方向）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高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育或运动训练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，且研究生阶段专业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“体育学科类”或“课程与教学论（体育方向）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历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高级中学教师资格证书，并还须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毕业至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中小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体育教学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二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健康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、硕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海曙区共青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  朱老师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3116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并担负大型学生文艺汇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音乐表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大学期间主修过音乐舞蹈课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需提供学校证明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三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哲学学科类专业，政治学理论专业，课程与教学论专业（政治方向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应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东惊驾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8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  朱老师，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765011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生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科学类或生物学学科类专业，课程与教学论专业（生物方向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（博）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效实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健康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心理辅导及教学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、应用心理学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本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大市户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，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高级中学教师资格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国家心理咨询师三级及以上职业资格证书或浙江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及以上心理健康教育教师资格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理学、应用心理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正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白杨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李老师     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1596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第四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通用技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通用技术课程的教学工作同时兼任学校电教管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、物理学教育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硕（博）连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全日制普通高校应届毕业生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届生还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中学一级教师及以上职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特级教师、地（市）级名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荣誉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可放宽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以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文教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陈老师 电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2001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外国语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科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科专业，化学学科专业，科学教育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学一级教师及以上职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地市级教坛新秀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东钱湖环湖南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    郑老师      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8401523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8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计算机教师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并协助网络管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信息科学与技术，电子与信息技术，电子信息工程，电子学与信息系统，信息与通信工程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，有参加或辅导机器人比赛经历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提供书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明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管理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图书馆管理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专业，信息资源管理学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李惠利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英语教学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及英语教育专业、英语语言文学专业，课程与教学论专业（英语方向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生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，有英语专业八级证书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已取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语国家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除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甬港南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       夏老师   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3934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0"/>
        <w:gridCol w:w="450"/>
        <w:gridCol w:w="660"/>
        <w:gridCol w:w="3193"/>
        <w:gridCol w:w="630"/>
        <w:gridCol w:w="2027"/>
        <w:gridCol w:w="705"/>
        <w:gridCol w:w="508"/>
      </w:tblGrid>
      <w:tr>
        <w:trPr>
          <w:trHeight w:val="1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慈湖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育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应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北区慈城镇环湖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号  严老师  电话：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8759150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、汉语言文学教育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三角地区户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且符合下列条件之一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历届生有相应教师资格证书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历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类、历史学教育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且符合下列条件之一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历届生有相应教师资格证书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兼高中计算机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学校网络管理同时担任计算机课程的教学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计算机及应用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且符合下列条件之一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历届生有相应教师资格证书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、物理学教育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三角地区户籍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四明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高中物理教学工作并承担选修课教学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学科类专业，课程与教学论专业（物理方向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专业一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  <w:r>
              <w:rPr>
                <w:rFonts w:ascii="宋体;SimSun" w:hAnsi="宋体;SimSun" w:cs="宋体;SimSun"/>
                <w:color w:val="000000"/>
              </w:rPr>
              <w:t>阶段须为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ascii="宋体;SimSun" w:hAnsi="宋体;SimSun" w:cs="宋体;SimSun"/>
                <w:color w:val="000000"/>
              </w:rPr>
              <w:t>类全日制普通高校毕业生；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东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      吴老师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809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经贸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专业，汉语言文学教育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生源或宁波大市户籍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属师范院校（北师大、东北师大、华东师大、华中师大、西南师大、陕西师大）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校一本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招聘范围放宽至全国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高教园区文华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汤老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2962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专业，财务会计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艺术设计专业，环境艺术设计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7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礼仪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全日制普通高校毕业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宇智能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业设备安装工程专业，建筑设施智能技术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，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15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乒乓球教练兼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练员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训练专业，体育教育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，大学期间有参加过全国性乒乓球比赛经历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旅游学校宁波市甬江职业高级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旅游学校宁波市甬江职业高级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学科类专业，课程与教学论专业（数学方向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、硕士及以上学历（学位）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一致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毕业生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育才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沈老师电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257907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育才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沈老师电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2579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漫专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画、视觉传达设计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容美发专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发专业、人物形象设计专业、医学美容技术、中医美容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专业实习指导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旅游管理与服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（导游方向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科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中级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导游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业资格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导游或旅游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烹饪专业实习指导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烹饪与营养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（面点方向）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科及以上学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技师及以上技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级证书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烹饪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学校网络管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与技术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网络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工作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学校卫生保健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执业医生资格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理学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专科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护士资格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职教中心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职教中心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轨道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轨道交通方向）或城市轨道交通车辆工程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江东区桑田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余老师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79093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江东区桑田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余老师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79093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18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实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数控实训操作指导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类或职业技术教育类（机械）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数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车工、数控铣工或加工中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操作高级工及以上技能等级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8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实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数控维修操作指导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制造及其自动化专业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机械维修及检测技术教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广数、华中、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克系统维修经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修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维修工程教育或汽车服务工程或车辆工程或汽车检测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博世诊断仪器使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汽修类高级工及以上技能等级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修实训指导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汽修操作指导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维修工程教育或汽车服务工程或车辆工程或汽车检测专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汽修类技师及以上技能等级证书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教师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数字媒体艺术或物联网工程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体育教师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育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女性，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全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比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成人教育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艺术设计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设计艺术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t>专业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环境设计方向和环境艺术设计方向）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硕士研究生、硕士及以上学历（学位）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历的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本、硕（博）连读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宁波大市生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东百丈东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徐老师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8876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实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应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6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外事学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外事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专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专业课教学并能用英语学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专业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本科、学士及以上学历（学位）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对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海外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国人员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可放宽为物流相关，但需提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修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货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程证明；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已取得国家教育部学历学位认证的留学回国人员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需取得国家英语六级证书（已取得国家教育部学历学位认证的留学回国人员除外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曙启运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陈老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66729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曙启运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陈老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6672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15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专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舞蹈专业课教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教育、舞蹈表演、舞蹈编导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；全日制普通高校艺术院校舞蹈教育、舞蹈表演或舞蹈编导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古典舞方向）毕业。（需提供学校教务处学科方向证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268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乐专业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声乐专业课教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教育、音乐表演或演唱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艺术院校应届毕业，高音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，高音，有五年及以上歌舞剧团工作经历（需提供劳动合同等相关证明）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2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唱指挥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合唱指挥教师教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与舞蹈学（合唱指挥研究方向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硕士研究生、硕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；全日制普通高校艺术院校音乐与舞蹈学（合唱指挥研究方向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。（需提供学校教务处学科方向证明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紧缺岗位</w:t>
            </w:r>
          </w:p>
        </w:tc>
      </w:tr>
      <w:tr>
        <w:trPr>
          <w:trHeight w:val="21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实习实训指导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计算机实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教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操作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级工证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师资格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五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计算机实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经历（需提供相关证明）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教育科学研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语言文学或教育学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硕士研究生、硕士及以上学历（学位）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政治课教学工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与行政学、政治学、国际政治、思想政治教育、国际政治经济学等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备下列条件之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有中学一级教师职业资格证书，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高考带班经历（需提供证明）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有中学高级教师职业资格证书，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及以上高考带班经历（需提供证明）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第二技师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教师（数控模具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毕业生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历届生要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备下列条件之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①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师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以上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事本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②、技师，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中职学校从事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训指导工作经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需提供企业或学校证明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曙新典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，何老师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488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工电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气工程及其自动化或建筑电气与智能化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及以上学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运动训练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有国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乒乓球一级及以上运动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书；大学期间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国及以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乒乓球比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经历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办文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外文秘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硕士研究生、硕士及以上学历（学位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大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管理、情报学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宁波市聋哑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教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教师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听觉科学专业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全日制普通高校应届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海曙区粮丰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     陆老师 姜老师          电话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74902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教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专业（融合教育方向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硕士研究生、硕士及以上学历（学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履行财会岗位职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、财务管理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、学士及以上学历（学位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大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校毕业生，</w:t>
            </w: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ascii="宋体;SimSun" w:hAnsi="宋体;SimSun" w:cs="宋体;SimSun"/>
                <w:color w:val="000000"/>
              </w:rPr>
              <w:t>会计职</w:t>
            </w:r>
            <w:r>
              <w:rPr>
                <w:rFonts w:ascii="宋体;SimSun" w:hAnsi="宋体;SimSun" w:cs="宋体;SimSun"/>
                <w:color w:val="000000"/>
              </w:rPr>
              <w:t>业资格，有</w:t>
            </w:r>
            <w:r>
              <w:rPr>
                <w:rFonts w:ascii="宋体;SimSun" w:hAnsi="宋体;SimSun" w:cs="宋体;SimSun"/>
                <w:color w:val="000000"/>
              </w:rPr>
              <w:t>从事</w:t>
            </w:r>
            <w:r>
              <w:rPr>
                <w:rFonts w:ascii="宋体;SimSun" w:hAnsi="宋体;SimSun" w:cs="宋体;SimSun"/>
                <w:color w:val="000000"/>
              </w:rPr>
              <w:t>财会工作经历</w:t>
            </w:r>
            <w:r>
              <w:rPr>
                <w:rFonts w:ascii="宋体;SimSun" w:hAnsi="宋体;SimSun" w:cs="宋体;SimSun"/>
                <w:color w:val="000000"/>
              </w:rPr>
              <w:t>（需提供单位证明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及以下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共计</w:t>
      </w:r>
      <w:r>
        <w:rPr>
          <w:color w:val="000000"/>
        </w:rPr>
        <w:t>63</w:t>
      </w:r>
      <w:r>
        <w:rPr>
          <w:color w:val="000000"/>
        </w:rPr>
        <w:t>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4:00Z</dcterms:created>
  <dc:creator>lenovo</dc:creator>
  <dc:description/>
  <cp:keywords/>
  <dc:language>en-US</dc:language>
  <cp:lastModifiedBy>lenovo</cp:lastModifiedBy>
  <dcterms:modified xsi:type="dcterms:W3CDTF">2013-03-20T02:54:00Z</dcterms:modified>
  <cp:revision>1</cp:revision>
  <dc:subject/>
  <dc:title>附件1：招聘单位、岗位、人数、专业、学历和范围及资格条件</dc:title>
</cp:coreProperties>
</file>