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32"/>
        </w:rPr>
      </w:pPr>
      <w:r>
        <w:rPr>
          <w:rFonts w:ascii="宋体" w:hAnsi="宋体" w:cs="宋体"/>
          <w:b/>
          <w:sz w:val="32"/>
          <w:szCs w:val="32"/>
        </w:rPr>
        <w:t>［</w:t>
      </w:r>
      <w:r>
        <w:rPr>
          <w:rFonts w:cs="宋体" w:ascii="宋体" w:hAnsi="宋体"/>
          <w:b/>
          <w:sz w:val="32"/>
          <w:szCs w:val="32"/>
        </w:rPr>
        <w:t>2010</w:t>
      </w:r>
      <w:r>
        <w:rPr>
          <w:b/>
          <w:sz w:val="32"/>
          <w:szCs w:val="32"/>
        </w:rPr>
        <w:t>学术系列讲座</w:t>
      </w:r>
      <w:r>
        <w:rPr>
          <w:rFonts w:ascii="宋体" w:hAnsi="宋体" w:cs="宋体"/>
          <w:b/>
          <w:sz w:val="32"/>
          <w:szCs w:val="32"/>
        </w:rPr>
        <w:t>］</w:t>
      </w:r>
      <w:r>
        <w:rPr>
          <w:b/>
          <w:sz w:val="32"/>
          <w:szCs w:val="32"/>
        </w:rPr>
        <w:t>之二</w:t>
      </w:r>
    </w:p>
    <w:p>
      <w:pPr>
        <w:pStyle w:val="Normal"/>
        <w:jc w:val="center"/>
        <w:rPr>
          <w:b/>
          <w:b/>
          <w:bCs/>
          <w:sz w:val="28"/>
        </w:rPr>
      </w:pPr>
      <w:r>
        <w:rPr>
          <w:b/>
          <w:sz w:val="28"/>
          <w:szCs w:val="28"/>
        </w:rPr>
        <w:t>《欧美钢琴教育现状》</w:t>
      </w:r>
      <w:r>
        <w:rPr>
          <w:b/>
          <w:bCs/>
          <w:sz w:val="28"/>
        </w:rPr>
        <w:t>专题讲座暨钢琴大师课</w:t>
      </w:r>
    </w:p>
    <w:p>
      <w:pPr>
        <w:pStyle w:val="Normal"/>
        <w:jc w:val="left"/>
        <w:rPr>
          <w:rFonts w:ascii="宋体" w:hAnsi="宋体" w:cs="宋体"/>
          <w:sz w:val="24"/>
          <w:szCs w:val="24"/>
        </w:rPr>
      </w:pPr>
      <w:r>
        <w:rPr>
          <w:rFonts w:ascii="宋体" w:hAnsi="宋体" w:cs="宋体"/>
          <w:sz w:val="24"/>
          <w:szCs w:val="24"/>
        </w:rPr>
        <w:t>时间：</w:t>
      </w:r>
      <w:r>
        <w:rPr>
          <w:rFonts w:cs="宋体" w:ascii="宋体" w:hAnsi="宋体"/>
          <w:sz w:val="24"/>
          <w:szCs w:val="24"/>
        </w:rPr>
        <w:t>201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9</w:t>
      </w:r>
      <w:r>
        <w:rPr>
          <w:rFonts w:ascii="宋体" w:hAnsi="宋体" w:cs="宋体"/>
          <w:sz w:val="24"/>
          <w:szCs w:val="24"/>
        </w:rPr>
        <w:t>日 下午</w:t>
      </w:r>
      <w:r>
        <w:rPr>
          <w:rFonts w:cs="宋体" w:ascii="宋体" w:hAnsi="宋体"/>
          <w:sz w:val="24"/>
          <w:szCs w:val="24"/>
        </w:rPr>
        <w:t>14:00—16:30</w:t>
      </w:r>
    </w:p>
    <w:p>
      <w:pPr>
        <w:pStyle w:val="Normal"/>
        <w:rPr>
          <w:rFonts w:ascii="宋体" w:hAnsi="宋体" w:cs="宋体"/>
          <w:sz w:val="24"/>
          <w:szCs w:val="24"/>
        </w:rPr>
      </w:pPr>
      <w:r>
        <w:rPr>
          <w:rFonts w:ascii="宋体" w:hAnsi="宋体" w:cs="宋体"/>
          <w:sz w:val="24"/>
          <w:szCs w:val="24"/>
        </w:rPr>
        <w:t xml:space="preserve">地点：温州大学北校音乐厅 </w:t>
      </w:r>
    </w:p>
    <w:p>
      <w:pPr>
        <w:pStyle w:val="Normal"/>
        <w:rPr>
          <w:rFonts w:ascii="宋体" w:hAnsi="宋体" w:cs="宋体"/>
          <w:sz w:val="24"/>
          <w:szCs w:val="24"/>
        </w:rPr>
      </w:pPr>
      <w:r>
        <w:rPr>
          <w:rFonts w:ascii="宋体" w:hAnsi="宋体" w:cs="宋体"/>
          <w:sz w:val="24"/>
          <w:szCs w:val="24"/>
        </w:rPr>
        <w:t>主讲：黄楚芳</w:t>
      </w:r>
    </w:p>
    <w:p>
      <w:pPr>
        <w:pStyle w:val="Normal"/>
        <w:rPr>
          <w:rFonts w:ascii="宋体" w:hAnsi="宋体" w:cs="宋体"/>
          <w:sz w:val="24"/>
          <w:szCs w:val="24"/>
        </w:rPr>
      </w:pPr>
      <w:r>
        <w:rPr>
          <w:rFonts w:ascii="宋体" w:hAnsi="宋体" w:cs="宋体"/>
          <w:sz w:val="24"/>
          <w:szCs w:val="24"/>
        </w:rPr>
        <w:t>主持：陈思</w:t>
      </w:r>
    </w:p>
    <w:p>
      <w:pPr>
        <w:pStyle w:val="Normal"/>
        <w:rPr>
          <w:b/>
          <w:b/>
          <w:bCs/>
          <w:sz w:val="28"/>
        </w:rPr>
      </w:pPr>
      <w:r>
        <w:rPr>
          <w:rFonts w:ascii="宋体" w:hAnsi="宋体" w:cs="宋体"/>
          <w:sz w:val="24"/>
          <w:szCs w:val="24"/>
        </w:rPr>
        <w:t xml:space="preserve">综述：张潇潇 </w:t>
      </w:r>
      <w:r>
        <w:rPr>
          <w:rFonts w:ascii="宋体" w:hAnsi="宋体" w:cs="宋体"/>
          <w:b/>
          <w:bCs/>
          <w:sz w:val="24"/>
          <w:szCs w:val="24"/>
        </w:rPr>
        <w:t xml:space="preserve"> </w:t>
      </w:r>
      <w:r>
        <w:rPr>
          <w:rFonts w:eastAsia="Times New Roman"/>
          <w:b/>
          <w:bCs/>
          <w:sz w:val="18"/>
        </w:rPr>
        <w:t xml:space="preserve">             </w:t>
      </w:r>
    </w:p>
    <w:p>
      <w:pPr>
        <w:pStyle w:val="Normal"/>
        <w:jc w:val="center"/>
        <w:rPr>
          <w:b/>
          <w:b/>
          <w:bCs/>
          <w:sz w:val="18"/>
        </w:rPr>
      </w:pPr>
      <w:r>
        <w:rPr>
          <w:rFonts w:eastAsia="Times New Roman"/>
          <w:b/>
          <w:bCs/>
          <w:sz w:val="28"/>
        </w:rPr>
        <w:t xml:space="preserve">          </w:t>
      </w:r>
      <w:r>
        <w:rPr>
          <w:rFonts w:eastAsia="Times New Roman"/>
          <w:sz w:val="28"/>
        </w:rPr>
        <w:t xml:space="preserve">                                </w:t>
      </w:r>
    </w:p>
    <w:p>
      <w:pPr>
        <w:pStyle w:val="Normal"/>
        <w:jc w:val="center"/>
        <w:rPr>
          <w:b/>
          <w:b/>
          <w:bCs/>
          <w:sz w:val="18"/>
        </w:rPr>
      </w:pPr>
      <w:r>
        <w:rPr>
          <w:rFonts w:eastAsia="Times New Roman"/>
          <w:b/>
          <w:bCs/>
          <w:sz w:val="18"/>
        </w:rPr>
        <w:t xml:space="preserve">   </w:t>
      </w:r>
    </w:p>
    <w:p>
      <w:pPr>
        <w:pStyle w:val="Normal"/>
        <w:spacing w:lineRule="auto" w:line="360"/>
        <w:jc w:val="left"/>
        <w:rPr/>
      </w:pPr>
      <w:r>
        <w:rPr>
          <w:rFonts w:eastAsia="Times New Roman"/>
        </w:rPr>
        <w:t xml:space="preserve">   </w:t>
      </w:r>
      <w:r>
        <w:rPr>
          <w:rFonts w:eastAsia="Times New Roman"/>
        </w:rPr>
        <w:t xml:space="preserve">  </w:t>
      </w:r>
      <w:r>
        <w:rPr/>
        <w:t>为</w:t>
      </w:r>
      <w:r>
        <w:rPr/>
        <w:t>提升</w:t>
      </w:r>
      <w:r>
        <w:rPr/>
        <w:t>温州</w:t>
      </w:r>
      <w:r>
        <w:rPr/>
        <w:t>的</w:t>
      </w:r>
      <w:r>
        <w:rPr/>
        <w:t>音乐文化氛围</w:t>
      </w:r>
      <w:r>
        <w:rPr/>
        <w:t>，</w:t>
      </w:r>
      <w:r>
        <w:rPr/>
        <w:t>促进温州钢琴教育的发展</w:t>
      </w:r>
      <w:r>
        <w:rPr/>
        <w:t>，</w:t>
      </w:r>
      <w:r>
        <w:rPr/>
        <w:t>并增进中西方</w:t>
      </w:r>
      <w:r>
        <w:rPr/>
        <w:t>音乐</w:t>
      </w:r>
      <w:r>
        <w:rPr/>
        <w:t>文化</w:t>
      </w:r>
      <w:r>
        <w:rPr/>
        <w:t>的</w:t>
      </w:r>
      <w:r>
        <w:rPr/>
        <w:t>交流，温州大学音乐学院特邀旅美著名青年钢琴家</w:t>
      </w:r>
      <w:r>
        <w:rPr/>
        <w:t>，</w:t>
      </w:r>
      <w:r>
        <w:rPr/>
        <w:t>被</w:t>
      </w:r>
      <w:r>
        <w:rPr/>
        <w:t>誉</w:t>
      </w:r>
      <w:r>
        <w:rPr/>
        <w:t>为</w:t>
      </w:r>
      <w:r>
        <w:rPr/>
        <w:t>“</w:t>
      </w:r>
      <w:r>
        <w:rPr/>
        <w:t>中国的阿格里奇</w:t>
      </w:r>
      <w:r>
        <w:rPr/>
        <w:t>”</w:t>
      </w:r>
      <w:r>
        <w:rPr/>
        <w:t>的黄楚芳博士来温州进行为期一周的专项学术交流。</w:t>
      </w:r>
      <w:r>
        <w:rPr/>
        <w:t>下午，在温州大学北校音乐厅，</w:t>
      </w:r>
      <w:r>
        <w:rPr/>
        <w:t>黄楚芳</w:t>
      </w:r>
      <w:r>
        <w:rPr/>
        <w:t>博士与温州大学音乐学院的师生面对面，并举办了题为“欧美钢琴教育现状”的专题讲座暨钢琴大师课。</w:t>
      </w:r>
    </w:p>
    <w:p>
      <w:pPr>
        <w:pStyle w:val="Normal"/>
        <w:spacing w:lineRule="auto" w:line="360"/>
        <w:ind w:firstLine="420"/>
        <w:jc w:val="left"/>
        <w:rPr/>
      </w:pPr>
      <w:r>
        <w:rPr/>
        <w:t>今天的音乐厅座无虚席，来自音乐学院、教师教育学院的师生以及温州各县市区的钢琴教师参加了讲座。讲座开始前，首先由音乐学院钢琴教研室主任陈思副教授介绍黄楚芳博士。频频亮相国际舞台的</w:t>
      </w:r>
      <w:r>
        <w:rPr/>
        <w:t>黄楚芳</w:t>
      </w:r>
      <w:r>
        <w:rPr/>
        <w:t>博士</w:t>
      </w:r>
      <w:r>
        <w:rPr/>
        <w:t>，曾于</w:t>
      </w:r>
      <w:r>
        <w:rPr/>
        <w:t>2005</w:t>
      </w:r>
      <w:r>
        <w:rPr/>
        <w:t>年</w:t>
      </w:r>
      <w:r>
        <w:rPr/>
        <w:t>在</w:t>
      </w:r>
      <w:r>
        <w:rPr/>
        <w:t>世界最高难度比赛之一的</w:t>
      </w:r>
      <w:r>
        <w:rPr/>
        <w:t>“</w:t>
      </w:r>
      <w:r>
        <w:rPr/>
        <w:t>克利夫兰国际钢琴大赛</w:t>
      </w:r>
      <w:r>
        <w:rPr/>
        <w:t>”中摘得桂冠，</w:t>
      </w:r>
      <w:r>
        <w:rPr/>
        <w:t>并</w:t>
      </w:r>
      <w:r>
        <w:rPr/>
        <w:t>由此</w:t>
      </w:r>
      <w:r>
        <w:rPr/>
        <w:t>成为这个被音乐界誉为</w:t>
      </w:r>
      <w:r>
        <w:rPr/>
        <w:t>“</w:t>
      </w:r>
      <w:r>
        <w:rPr/>
        <w:t>世界音乐史上奖金最丰厚的国际比赛</w:t>
      </w:r>
      <w:r>
        <w:rPr/>
        <w:t>”</w:t>
      </w:r>
      <w:r>
        <w:rPr/>
        <w:t>的首位华人金奖得主</w:t>
      </w:r>
      <w:r>
        <w:rPr/>
        <w:t>。黄楚芳七岁开始学习钢琴，</w:t>
      </w:r>
      <w:r>
        <w:rPr/>
        <w:t>1997</w:t>
      </w:r>
      <w:r>
        <w:rPr/>
        <w:t>年在香港获得了东南亚中国作品钢琴比赛的大奖后，以全额奖学金考入了美国加州</w:t>
      </w:r>
      <w:r>
        <w:rPr/>
        <w:t>Ldyllwild</w:t>
      </w:r>
      <w:r>
        <w:rPr/>
        <w:t>艺术学院。一年后，考入世界著名的美国科蒂斯音乐学院</w:t>
      </w:r>
      <w:r>
        <w:rPr/>
        <w:t>(The Curtis Institute of Music)</w:t>
      </w:r>
      <w:r>
        <w:rPr/>
        <w:t>，师从</w:t>
      </w:r>
      <w:r>
        <w:rPr/>
        <w:t>Claude Frank</w:t>
      </w:r>
      <w:r>
        <w:rPr/>
        <w:t>（</w:t>
      </w:r>
      <w:r>
        <w:rPr/>
        <w:t>克劳德•佛兰克</w:t>
      </w:r>
      <w:r>
        <w:rPr/>
        <w:t>）教授。</w:t>
      </w:r>
      <w:r>
        <w:rPr/>
        <w:t>2004</w:t>
      </w:r>
      <w:r>
        <w:rPr/>
        <w:t>年她以“</w:t>
      </w:r>
      <w:r>
        <w:rPr/>
        <w:t>2001-2002</w:t>
      </w:r>
      <w:r>
        <w:rPr/>
        <w:t>科蒂斯最杰出的优秀学生”的高等荣誉取得了钢琴演奏学士学位，并考入茱莉亚音乐学院就读硕士学位，师从钢琴家</w:t>
      </w:r>
      <w:r>
        <w:rPr/>
        <w:t>Robert  McDonald</w:t>
      </w:r>
      <w:r>
        <w:rPr/>
        <w:t>（</w:t>
      </w:r>
      <w:r>
        <w:rPr/>
        <w:t>罗伯特•麦克唐纳</w:t>
      </w:r>
      <w:r>
        <w:rPr/>
        <w:t>）。</w:t>
      </w:r>
      <w:r>
        <w:rPr/>
        <w:t>2006</w:t>
      </w:r>
      <w:r>
        <w:rPr/>
        <w:t>年获得“朱丽亚音乐学院最优秀毕业生阿图尔</w:t>
      </w:r>
      <w:r>
        <w:rPr/>
        <w:t>•</w:t>
      </w:r>
      <w:r>
        <w:rPr/>
        <w:t>鲁宾斯坦大师奖”，并成为朱丽亚音乐学院年仅录取两名的艺术博士（</w:t>
      </w:r>
      <w:r>
        <w:rPr/>
        <w:t>AD</w:t>
      </w:r>
      <w:r>
        <w:rPr/>
        <w:t>）。</w:t>
      </w:r>
      <w:r>
        <w:rPr>
          <w:rFonts w:eastAsia="Times New Roman"/>
        </w:rPr>
        <w:t xml:space="preserve">  </w:t>
      </w:r>
    </w:p>
    <w:p>
      <w:pPr>
        <w:pStyle w:val="Normal"/>
        <w:spacing w:lineRule="auto" w:line="360"/>
        <w:ind w:firstLine="420"/>
        <w:jc w:val="left"/>
        <w:rPr/>
      </w:pPr>
      <w:r>
        <w:rPr/>
        <w:t>简短的介绍之后，由音乐学院常务副院长李杰鹏为黄楚芳博士颁发受聘书，正式聘请黄楚芳博士担任温州大学音乐学院兼职教授。黄楚芳博士受邀现场演奏了</w:t>
      </w:r>
      <w:r>
        <w:rPr/>
        <w:t>海顿的</w:t>
      </w:r>
      <w:r>
        <w:rPr>
          <w:rFonts w:eastAsia="Times New Roman"/>
        </w:rPr>
        <w:t xml:space="preserve"> </w:t>
      </w:r>
      <w:r>
        <w:rPr/>
        <w:t xml:space="preserve">E </w:t>
      </w:r>
      <w:r>
        <w:rPr/>
        <w:t>大调奏鸣</w:t>
      </w:r>
      <w:r>
        <w:rPr/>
        <w:t>曲和肖邦的叙事曲第一号。弹奏前，黄楚芳透露自己最钟爱的作曲家就是海顿，因为海顿生活的年代可以说是舒适、安逸，由于没有经济的困扰，他的作品风格总体上是光明向上的，充满幽默机智，而且，海顿创作的音乐作品绝大部分在其生前都演出过，这与莫扎特极少能听到自己作品的演出是有着天壤之别的。这首</w:t>
      </w:r>
      <w:r>
        <w:rPr/>
        <w:t>E</w:t>
      </w:r>
      <w:r>
        <w:rPr/>
        <w:t>大调奏鸣曲也是她在世界各地演出和讲学中，演奏次数比较多的作品。而肖邦的叙事曲第一号是肖邦的四首叙事曲中她最钟爱的一首作品。接下来的演奏让我们领略了这位年轻钢琴家的风采。她收放自如的触键、干净利落的踏板以及饱满丰富的音乐表现力，引得台下学生阵阵惊叹，之后的讲座更是赢得满堂喝彩。黄楚芳博士说相对于“欧美钢琴教育现状”，她更愿意和大家分享自己学习钢琴及立志成为钢琴演奏家的经历。从小就爱读书的她，上小学后发现老师教的很多内容自己早就看过了，课堂教学不能满足她旺盛的精力和求知欲。家长希望她在读书之外选择一门艺术，因之前在电视上见过钢琴演奏，她就随口说：“学学钢琴吧。”就这样，无意的选择使她走上了钢琴演奏的生涯。在她看来，</w:t>
      </w:r>
      <w:r>
        <w:rPr/>
        <w:t>7</w:t>
      </w:r>
      <w:r>
        <w:rPr/>
        <w:t>岁开始学琴已晚于正常的学琴年龄。而</w:t>
      </w:r>
      <w:r>
        <w:rPr/>
        <w:t>在学钢琴的过程中，黄楚芳仍然保持着读书的爱好</w:t>
      </w:r>
      <w:r>
        <w:rPr/>
        <w:t>，相比较别人每天几小时刻苦练琴，她把大部分的练琴时间又用来看书。用她自己的话来说，无论是武侠小说，还是科幻小数，亦或是一本英语字典，都会让她看得津津有味。而上帝似乎特别钟爱于她，童年的学琴时光也是她费尽心机用来躲避父亲监督的时光。她说自她学琴的那刻起，就没有想过将来要成为一位钢琴家，只是单纯地想学习钢琴，她的理想是成为一名一切的机会又是来的那么顺其自然。恰逢沈阳音乐学院附中举办钢琴大师班，多位世界顶尖级钢琴大师都受邀出席。</w:t>
      </w:r>
      <w:r>
        <w:rPr/>
        <w:t>在聆听了她的演奏后，</w:t>
      </w:r>
      <w:r>
        <w:rPr/>
        <w:t>一位大师</w:t>
      </w:r>
      <w:r>
        <w:rPr/>
        <w:t>建议她到美国深造。</w:t>
      </w:r>
      <w:r>
        <w:rPr/>
        <w:t>就这样，</w:t>
      </w:r>
      <w:r>
        <w:rPr/>
        <w:t>14</w:t>
      </w:r>
      <w:r>
        <w:rPr/>
        <w:t>岁</w:t>
      </w:r>
      <w:r>
        <w:rPr/>
        <w:t>的她</w:t>
      </w:r>
      <w:r>
        <w:rPr/>
        <w:t>只身</w:t>
      </w:r>
      <w:r>
        <w:rPr/>
        <w:t>远涉重洋</w:t>
      </w:r>
      <w:r>
        <w:rPr/>
        <w:t>求学，并</w:t>
      </w:r>
      <w:r>
        <w:rPr/>
        <w:t>以全额奖学金</w:t>
      </w:r>
      <w:r>
        <w:rPr/>
        <w:t>考入被誉为</w:t>
      </w:r>
      <w:r>
        <w:rPr/>
        <w:t>“</w:t>
      </w:r>
      <w:r>
        <w:rPr/>
        <w:t>培养天才的地方</w:t>
      </w:r>
      <w:r>
        <w:rPr/>
        <w:t>”</w:t>
      </w:r>
      <w:r>
        <w:rPr/>
        <w:t>的柯蒂斯音乐学院</w:t>
      </w:r>
      <w:r>
        <w:rPr/>
        <w:t>。说到这里，黄楚芳提到了父亲，她说没有父亲的牺牲以及对她前紧后松的引导，她还在做着律师梦。正</w:t>
      </w:r>
      <w:r>
        <w:rPr/>
        <w:t>是</w:t>
      </w:r>
      <w:r>
        <w:rPr/>
        <w:t>父亲的严厉监督和</w:t>
      </w:r>
      <w:r>
        <w:rPr/>
        <w:t>坚持，</w:t>
      </w:r>
      <w:r>
        <w:rPr/>
        <w:t>才</w:t>
      </w:r>
      <w:r>
        <w:rPr/>
        <w:t>使她最终走上钢琴演奏生涯，拥有了自己最热爱的事业。</w:t>
      </w:r>
      <w:r>
        <w:rPr/>
        <w:t>黄楚芳博士直率而不乏幽默的语言感染了在场的师生，引得掌声阵阵。她的这种性格正与她最钟爱的作曲家海顿的作品风格不谋而合，或许是这种不谋而合，结下了她与钢琴的不解之缘。</w:t>
      </w:r>
    </w:p>
    <w:p>
      <w:pPr>
        <w:pStyle w:val="Normal"/>
        <w:spacing w:lineRule="auto" w:line="360"/>
        <w:ind w:firstLine="420"/>
        <w:jc w:val="left"/>
        <w:rPr/>
      </w:pPr>
      <w:r>
        <w:rPr/>
        <w:t>黄楚芳博士在聆听了音乐学院两位同学分别演奏肖邦《</w:t>
      </w:r>
      <w:r>
        <w:rPr/>
        <w:t>降</w:t>
      </w:r>
      <w:r>
        <w:rPr/>
        <w:t>E</w:t>
      </w:r>
      <w:r>
        <w:rPr/>
        <w:t>大调</w:t>
      </w:r>
      <w:r>
        <w:rPr/>
        <w:t>华丽大圆舞曲（</w:t>
      </w:r>
      <w:r>
        <w:rPr/>
        <w:t>OP.18</w:t>
      </w:r>
      <w:r>
        <w:rPr/>
        <w:t>）》和《练习曲（</w:t>
      </w:r>
      <w:r>
        <w:rPr/>
        <w:t>OP.10 NO.8</w:t>
      </w:r>
      <w:r>
        <w:rPr/>
        <w:t>）》之后，给两位同学做了耐心细致的示范讲解。她指出两位同学存在的问题，也是她在国内讲学过程中遇到的国内学生钢琴演奏的最大问题——乐理基础薄弱。她指出，美国专业的音乐教育院校，大学必修三个级别的音乐历史、三个级别的音乐基础对位法以及乐理、视唱练耳。这些课程也是钢琴演奏家必须具备的基本素养。作为一名钢琴演奏者，只有懂得作曲家的创作规范后，才能弄得清作品的旋律进行。通俗易懂地来说，就是不仅要知道怎么弹，更要知道为什么要这么弹。所以她非常希望同学们能加强乐理方面的素养。黄楚芳博士说拿过一首作品，首先要从宏观入手，分析这首作品的曲式结构，而不要一开始就注意细枝末节。再次，一定要注意表情记号。她说表情记号就好比作曲家向我们传递信息，所以每遇到一个表情记号，我们都要思考一下，为什么这里要有这个表情记号。学会了思考后，还要把想法付诸于练琴的过程。设想弹琴的过程如果没有个人的思考，那弹琴就变成了“单纯的发声游戏”，这样就失去了演奏的意义和趣味。黄楚芳博士将练琴的过程归结了“钢琴演奏三步曲”：第一，要有乐感。第二要有技术。这两点是一般的钢琴演奏者都能注意到的问题。而第三步——检查验证，即用自己的耳朵来检查或验证实际演奏效果是否达到了理性思维的要求。这一点为大多数钢琴演奏者所忽略。而这一点与之前所提到的美国专业音乐教育院校的大学必修课也是紧密相连的。黄楚芳博士总结说练琴的过程也是学会思考和聆听的过程，她希望同学们能学会用理性来支撑感性的演奏。无疑，黄楚芳博士的真诚分享是让同学们十分受益的。</w:t>
      </w:r>
    </w:p>
    <w:p>
      <w:pPr>
        <w:pStyle w:val="Normal"/>
        <w:spacing w:lineRule="auto" w:line="360"/>
        <w:ind w:firstLine="420"/>
        <w:jc w:val="left"/>
        <w:rPr/>
      </w:pPr>
      <w:r>
        <w:rPr/>
        <w:t>黄楚芳博士，现担任美华国际音乐基金协会（</w:t>
      </w:r>
      <w:r>
        <w:rPr/>
        <w:t>America-China International Music Association</w:t>
      </w:r>
      <w:r>
        <w:rPr/>
        <w:t>）艺术总监一职。自</w:t>
      </w:r>
      <w:r>
        <w:rPr/>
        <w:t>2009</w:t>
      </w:r>
      <w:r>
        <w:rPr/>
        <w:t>年起，她频繁地回国演出和讲学，</w:t>
      </w:r>
      <w:r>
        <w:rPr/>
        <w:t>积极推进中美两国音乐文化的交流互补，并致力于将中国优秀人才推向西方音乐界。</w:t>
      </w:r>
      <w:r>
        <w:rPr/>
        <w:t>深谙中美钢琴音乐教育及其利弊的她说，因中西两国教育体制及父母对孩子教育方式的差异，中国琴童的刻苦努力是西方国家的孩子不可比拟的，这也是中国孩子的优势。她在美国学校经常会听到对中国学生的赞誉，作为一名中国人，十分为之骄傲和自豪，所以她也希望能尽自己的能力帮助那些有才华的学生，给他们提供更多更好的学习深造的机会。</w:t>
      </w:r>
    </w:p>
    <w:p>
      <w:pPr>
        <w:pStyle w:val="Normal"/>
        <w:spacing w:lineRule="auto" w:line="360"/>
        <w:ind w:firstLine="420"/>
        <w:jc w:val="left"/>
        <w:rPr/>
      </w:pPr>
      <w:r>
        <w:rPr/>
      </w:r>
    </w:p>
    <w:p>
      <w:pPr>
        <w:pStyle w:val="Normal"/>
        <w:spacing w:lineRule="auto" w:line="360"/>
        <w:jc w:val="left"/>
        <w:rPr>
          <w:b/>
          <w:b/>
          <w:szCs w:val="21"/>
        </w:rPr>
      </w:pPr>
      <w:r>
        <w:rPr>
          <w:b/>
          <w:szCs w:val="21"/>
        </w:rPr>
        <w:t>现场提问：</w:t>
      </w:r>
    </w:p>
    <w:p>
      <w:pPr>
        <w:pStyle w:val="Normal"/>
        <w:spacing w:lineRule="auto" w:line="360"/>
        <w:jc w:val="left"/>
        <w:rPr>
          <w:szCs w:val="21"/>
        </w:rPr>
      </w:pPr>
      <w:r>
        <w:rPr>
          <w:szCs w:val="21"/>
        </w:rPr>
        <w:t>沈德刚：教师教琴的过程是要因人而异的，能不能介绍一下适用性</w:t>
      </w:r>
      <w:r>
        <w:rPr>
          <w:szCs w:val="21"/>
          <w:lang w:eastAsia="zh-CN"/>
        </w:rPr>
        <w:t>比较</w:t>
      </w:r>
      <w:r>
        <w:rPr>
          <w:szCs w:val="21"/>
        </w:rPr>
        <w:t>广的练琴方法？</w:t>
      </w:r>
    </w:p>
    <w:p>
      <w:pPr>
        <w:pStyle w:val="Normal"/>
        <w:spacing w:lineRule="auto" w:line="360"/>
        <w:jc w:val="left"/>
        <w:rPr>
          <w:szCs w:val="21"/>
        </w:rPr>
      </w:pPr>
      <w:r>
        <w:rPr>
          <w:szCs w:val="21"/>
        </w:rPr>
        <w:t>黄楚芳：初学者，特别是小孩子一定要培养手指的独立能力。比如我们弹哈农指法练习时，可以针对性地训练每个手指独立弹奏的能力，一个手指弹奏的同时，其他手指要保持不动。之后就是把位练习和伸张练习。人手指长度不能改变，但宽度可以通过后天的训练来增加。</w:t>
      </w:r>
    </w:p>
    <w:p>
      <w:pPr>
        <w:pStyle w:val="Normal"/>
        <w:spacing w:lineRule="auto" w:line="360"/>
        <w:jc w:val="left"/>
        <w:rPr>
          <w:szCs w:val="21"/>
        </w:rPr>
      </w:pPr>
      <w:r>
        <w:rPr>
          <w:szCs w:val="21"/>
        </w:rPr>
      </w:r>
    </w:p>
    <w:p>
      <w:pPr>
        <w:pStyle w:val="Normal"/>
        <w:spacing w:lineRule="auto" w:line="360"/>
        <w:jc w:val="left"/>
        <w:rPr>
          <w:szCs w:val="21"/>
        </w:rPr>
      </w:pPr>
      <w:r>
        <w:rPr>
          <w:szCs w:val="21"/>
        </w:rPr>
        <w:t>陈飚：基金会对什么年龄段的学生提供帮助？</w:t>
      </w:r>
    </w:p>
    <w:p>
      <w:pPr>
        <w:pStyle w:val="Normal"/>
        <w:spacing w:lineRule="auto" w:line="360"/>
        <w:jc w:val="left"/>
        <w:rPr>
          <w:szCs w:val="21"/>
        </w:rPr>
      </w:pPr>
      <w:r>
        <w:rPr>
          <w:szCs w:val="21"/>
        </w:rPr>
        <w:t>黄楚芳：除柯蒂斯音乐学院外，大部分正统音乐教育都是从大学开始的，所以，一般高二、高三的学生容易接受。相对来说，研究生接受的范围就比较窄。因为</w:t>
      </w:r>
      <w:r>
        <w:rPr>
          <w:szCs w:val="21"/>
        </w:rPr>
        <w:t>15</w:t>
      </w:r>
      <w:r>
        <w:rPr>
          <w:rFonts w:cs="宋体" w:ascii="宋体" w:hAnsi="宋体"/>
          <w:szCs w:val="21"/>
        </w:rPr>
        <w:t>—</w:t>
      </w:r>
      <w:r>
        <w:rPr>
          <w:szCs w:val="21"/>
        </w:rPr>
        <w:t>18</w:t>
      </w:r>
      <w:r>
        <w:rPr>
          <w:szCs w:val="21"/>
        </w:rPr>
        <w:t>岁是人接受知识能力最强的时期，此后因为人生观慢慢建立，特别是在接受了国内大学音乐教育之后，与国外学生是有一定的差别的，学习起来就比较辛苦，没有太大优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18:00Z</dcterms:created>
  <dc:creator>zxx</dc:creator>
  <dc:description/>
  <dc:language>en-US</dc:language>
  <cp:lastModifiedBy>李杰鹏</cp:lastModifiedBy>
  <dcterms:modified xsi:type="dcterms:W3CDTF">2010-06-09T14:45:00Z</dcterms:modified>
  <cp:revision>59</cp:revision>
  <dc:subject/>
  <dc:title>旅美著名钢琴家黄楚芳博士莅临温州大学音乐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