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职工请假手续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815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6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音乐学院教职工请假单</w:t>
      </w:r>
    </w:p>
    <w:p>
      <w:pPr>
        <w:pStyle w:val="Normal"/>
        <w:spacing w:lineRule="exact" w:line="400"/>
        <w:ind w:right="-8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存根：</w:t>
      </w:r>
    </w:p>
    <w:p>
      <w:pPr>
        <w:pStyle w:val="Normal"/>
        <w:spacing w:lineRule="exact" w:line="400" w:before="156" w:after="156"/>
        <w:ind w:right="-8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假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所属教研室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 w:before="156" w:after="156"/>
        <w:ind w:right="-86"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请假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 w:before="156" w:after="156"/>
        <w:ind w:right="-8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假原因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 w:before="156" w:after="156"/>
        <w:ind w:right="-86" w:firstLine="147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56" w:after="156"/>
        <w:ind w:right="-8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研室主任审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00" w:before="156" w:after="156"/>
        <w:ind w:right="-8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行政院长审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学秘书调停课并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/>
        <w:t>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25:00Z</dcterms:created>
  <dc:creator>Administrator</dc:creator>
  <dc:description/>
  <cp:keywords/>
  <dc:language>en-US</dc:language>
  <cp:lastModifiedBy>花友萍</cp:lastModifiedBy>
  <dcterms:modified xsi:type="dcterms:W3CDTF">2011-03-23T01:03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