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 温州大学申请科技单位挂职锻炼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"/>
        <w:gridCol w:w="1770"/>
        <w:gridCol w:w="631"/>
        <w:gridCol w:w="894"/>
        <w:gridCol w:w="546"/>
        <w:gridCol w:w="1222"/>
        <w:gridCol w:w="1972"/>
      </w:tblGrid>
      <w:tr>
        <w:trPr>
          <w:trHeight w:val="49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71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  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  <w:t>职务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挂职的岗位（多选，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浙江省科技厅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>温州市科技局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19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推荐理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学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部门负责人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（学院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章     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26:00Z</dcterms:created>
  <dc:creator>朱霞</dc:creator>
  <dc:description/>
  <cp:keywords/>
  <dc:language>en-US</dc:language>
  <cp:lastModifiedBy>朱霞</cp:lastModifiedBy>
  <dcterms:modified xsi:type="dcterms:W3CDTF">2010-10-29T01:26:00Z</dcterms:modified>
  <cp:revision>1</cp:revision>
  <dc:subject/>
  <dc:title>附件2： 温州大学申请科技单位挂职锻炼推荐表</dc:title>
</cp:coreProperties>
</file>