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375</wp:posOffset>
            </wp:positionH>
            <wp:positionV relativeFrom="paragraph">
              <wp:posOffset>18161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委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375</wp:posOffset>
            </wp:positionH>
            <wp:positionV relativeFrom="paragraph">
              <wp:posOffset>47625</wp:posOffset>
            </wp:positionV>
            <wp:extent cx="47625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2"/>
        <w:spacing w:lineRule="exact" w:line="700"/>
        <w:rPr/>
      </w:pPr>
      <w:r>
        <w:rPr/>
        <w:t>关于开展温州大学优秀教师、优秀教育工作者、优秀班主任、优秀辅导员评选工作的通知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委各部门，各党总支（分党委）：</w:t>
      </w:r>
    </w:p>
    <w:p>
      <w:pPr>
        <w:pStyle w:val="Normal"/>
        <w:snapToGrid w:val="false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为表彰先进、弘扬正气，激励广大教职员工在推进学校改革发展和教书育人工作中创先争优，经学校党委研究决定，开展</w:t>
      </w:r>
      <w:r>
        <w:rPr>
          <w:rFonts w:eastAsia="仿宋_GB2312" w:ascii="仿宋_GB2312" w:hAnsi="仿宋_GB2312"/>
          <w:sz w:val="32"/>
        </w:rPr>
        <w:t>2009/2010</w:t>
      </w:r>
      <w:r>
        <w:rPr>
          <w:rFonts w:ascii="仿宋_GB2312" w:hAnsi="仿宋_GB2312" w:eastAsia="仿宋_GB2312"/>
          <w:sz w:val="32"/>
        </w:rPr>
        <w:t xml:space="preserve">学年度温州大学优秀教师、优秀教育工作者、优秀辅导员、优秀班主任评选工作。 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州大学优秀教师、优秀教育工作者、优秀辅导员、优秀班主任的参评对象、评选条件、评选名额和评选程序参照《关于印发〈温州大学优秀教师、优秀教育工作者、优秀辅导员、优秀班主任评选办法〉的通知》（党委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）。优秀教师、优秀教育工作者的评选比例为全校教职工总数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％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名额分配见附件</w:t>
      </w:r>
      <w:r>
        <w:rPr>
          <w:rFonts w:eastAsia="仿宋_GB2312" w:ascii="仿宋_GB2312" w:hAnsi="仿宋_GB2312"/>
          <w:sz w:val="32"/>
        </w:rPr>
        <w:t>4)</w:t>
      </w:r>
      <w:r>
        <w:rPr>
          <w:rFonts w:ascii="仿宋_GB2312" w:hAnsi="仿宋_GB2312" w:eastAsia="仿宋_GB2312"/>
          <w:sz w:val="32"/>
        </w:rPr>
        <w:t>。优秀辅导员的评选名额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（其中，瓯江学院、城市学院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），优秀班主任的评选名额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（其中，瓯江学院、城市学院各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）。校本部学生数在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人以下的学院，优秀辅导员和班主任各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学生数在</w:t>
      </w:r>
      <w:r>
        <w:rPr>
          <w:rFonts w:eastAsia="仿宋_GB2312" w:ascii="仿宋_GB2312" w:hAnsi="仿宋_GB2312"/>
          <w:sz w:val="32"/>
        </w:rPr>
        <w:t>1200</w:t>
      </w:r>
      <w:r>
        <w:rPr>
          <w:rFonts w:ascii="仿宋_GB2312" w:hAnsi="仿宋_GB2312" w:eastAsia="仿宋_GB2312"/>
          <w:sz w:val="32"/>
        </w:rPr>
        <w:t>人以上的学院，优秀辅导员推荐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班主任推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。独立学院辅导员、班主任分别推荐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分党委）要按照评选条件和评选名额，根据学年度教职工考核情况（优秀教师、优秀教育工作者一般为年度教职工考核“优秀”，优秀辅导员、优秀班主任一般为年度辅导员、班主任工作考核“优秀”），在民主推荐的基础上，研究确定本单位学年度优秀教师、优秀教育工作者、优秀辅导员、优秀班主任的推荐人选。各党总支（分党委）推荐人选要分别填写《温州大学优秀教师登记表》、《温州大学优秀教育工作者登记表》、《温州大学优秀辅导员申报表》、《温州大学优秀班主任申报表》各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，</w:t>
      </w:r>
      <w:r>
        <w:rPr>
          <w:rFonts w:eastAsia="仿宋_GB2312" w:ascii="仿宋_GB2312" w:hAnsi="仿宋_GB2312"/>
          <w:sz w:val="32"/>
        </w:rPr>
        <w:t>16K</w:t>
      </w:r>
      <w:r>
        <w:rPr>
          <w:rFonts w:ascii="仿宋_GB2312" w:hAnsi="仿宋_GB2312" w:eastAsia="仿宋_GB2312"/>
          <w:sz w:val="32"/>
        </w:rPr>
        <w:t>纸正反面打印（表样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同时附先进事迹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。先进事迹材料要坚持实事求是的原则，内容具体，文字精练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内）。学校成立评审工作领导小组对各党总支（分党委）推荐的优秀教师、优秀教育工作者人选进行审核，对机关党总支各支部推荐的人选进行评审确定最后人选，学校学生工作委员会对优秀辅导员、优秀班主任的推荐人选进行评审确定最后人选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党总支（分党委）要高度重视，发扬民主，坚持标准，严格把关，切实把评选工作抓紧抓实抓好。在推荐评选中，要注重把教学科研中的先进分子、把热心学生学习、生活、就业工作的优秀分子、把在深入学习实践科学发展观活动中涌现出来的先进典型推荐上来，使推荐评选过程成为激励先进、学习先进、凝聚人心的过程。推荐优秀典型要避免轮流当选的情况，历次当选过的各类优秀典型可以再推荐。本次入选的优秀教师、优秀教育工作者、优秀辅导员、优秀班主任，将作为推荐省市相关优秀的候选人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党总支（分党委）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前分别将优秀教师和优秀教育工作者申报材料报校党委组织部，优秀辅导员和优秀班主任申报材料报校学工部，同时将申报材料电子版发送到相应邮箱。组织部联系人：何毅，电话：</w:t>
      </w:r>
      <w:r>
        <w:rPr>
          <w:rFonts w:eastAsia="仿宋_GB2312" w:ascii="仿宋_GB2312" w:hAnsi="仿宋_GB2312"/>
          <w:sz w:val="32"/>
        </w:rPr>
        <w:t>86598036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ascii="仿宋_GB2312" w:hAnsi="仿宋_GB2312"/>
          <w:sz w:val="32"/>
        </w:rPr>
        <w:t>wdzzb@wzu.edu.cn;</w:t>
      </w:r>
      <w:r>
        <w:rPr>
          <w:rFonts w:ascii="仿宋_GB2312" w:hAnsi="仿宋_GB2312" w:eastAsia="仿宋_GB2312"/>
          <w:sz w:val="32"/>
        </w:rPr>
        <w:t>学工部联系人：熊琳，电话：</w:t>
      </w:r>
      <w:r>
        <w:rPr>
          <w:rFonts w:eastAsia="仿宋_GB2312" w:ascii="仿宋_GB2312" w:hAnsi="仿宋_GB2312"/>
          <w:sz w:val="32"/>
        </w:rPr>
        <w:t>86596025</w:t>
      </w:r>
      <w:r>
        <w:rPr>
          <w:rFonts w:ascii="仿宋_GB2312" w:hAnsi="仿宋_GB2312" w:eastAsia="仿宋_GB2312"/>
          <w:sz w:val="32"/>
        </w:rPr>
        <w:t>，邮箱：</w:t>
      </w:r>
      <w:r>
        <w:rPr>
          <w:rFonts w:eastAsia="仿宋_GB2312" w:ascii="仿宋_GB2312" w:hAnsi="仿宋_GB2312"/>
          <w:sz w:val="32"/>
        </w:rPr>
        <w:t>xionglin@wzu.edu.cn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spacing w:lineRule="exact" w:line="600"/>
        <w:ind w:firstLine="5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温州大学优秀教师、优秀教育工作者登记表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温州大学优秀辅导员申报表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温州大学优秀班主任申报表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温州大学优秀教师、优秀教育工作者名额分配表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10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083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</w:rPr>
        <w:t>二○一○年九月二十六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个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 xml:space="preserve">温  州  大  学 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2"/>
        </w:rPr>
        <w:t>优秀教师、优秀教育工作者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6"/>
          <w:szCs w:val="32"/>
        </w:rPr>
        <w:t>登记</w:t>
      </w:r>
      <w:r>
        <w:rPr/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440"/>
        <w:gridCol w:w="108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21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材料可另附页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99" w:hRule="atLeast"/>
        </w:trPr>
        <w:tc>
          <w:tcPr>
            <w:tcW w:w="84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（部门）推荐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144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144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：</w:t>
            </w:r>
          </w:p>
        </w:tc>
      </w:tr>
    </w:tbl>
    <w:p>
      <w:pPr>
        <w:pStyle w:val="Normal"/>
        <w:widowControl/>
        <w:spacing w:lineRule="exact" w:line="440"/>
        <w:ind w:right="4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优秀辅导员申报表</w:t>
      </w:r>
    </w:p>
    <w:p>
      <w:pPr>
        <w:pStyle w:val="Normal"/>
        <w:ind w:left="-486" w:right="-618" w:firstLine="741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                               年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9"/>
        <w:gridCol w:w="1636"/>
        <w:gridCol w:w="1216"/>
        <w:gridCol w:w="899"/>
        <w:gridCol w:w="299"/>
        <w:gridCol w:w="1757"/>
        <w:gridCol w:w="1156"/>
        <w:gridCol w:w="1004"/>
      </w:tblGrid>
      <w:tr>
        <w:trPr>
          <w:trHeight w:val="64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 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未尽内容请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评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辅导员自评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评价得分（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评价得分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03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评价得分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0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分（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党委或党总支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284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40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职能部门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6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审批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92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10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299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温州大学优秀班主任申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"/>
        <w:gridCol w:w="1735"/>
        <w:gridCol w:w="174"/>
        <w:gridCol w:w="884"/>
        <w:gridCol w:w="1056"/>
        <w:gridCol w:w="132"/>
        <w:gridCol w:w="1272"/>
        <w:gridCol w:w="347"/>
        <w:gridCol w:w="1575"/>
      </w:tblGrid>
      <w:tr>
        <w:trPr>
          <w:trHeight w:val="52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18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未尽内容请附页）</w:t>
            </w:r>
          </w:p>
        </w:tc>
      </w:tr>
      <w:tr>
        <w:trPr>
          <w:trHeight w:val="46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学生评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量化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考核意见及评定等级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定等级：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能部门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14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53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4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优秀教师、优秀教育工作者名额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396"/>
        <w:gridCol w:w="956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党总支（分党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党总支（分党委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建工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法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思政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教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瓯江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城市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关党总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图书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后勤集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美术与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化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生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9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1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28"/>
          <w:szCs w:val="28"/>
        </w:rPr>
        <w:t>注：各党总支（分党委）名额分配依据人事处在岗在编教职工数</w:t>
      </w:r>
      <w:r>
        <w:rPr>
          <w:rFonts w:eastAsia="仿宋_GB2312" w:ascii="仿宋_GB2312" w:hAnsi="仿宋_GB2312"/>
          <w:bCs/>
          <w:sz w:val="28"/>
          <w:szCs w:val="28"/>
        </w:rPr>
        <w:t>2%</w:t>
      </w:r>
      <w:r>
        <w:rPr>
          <w:rFonts w:ascii="仿宋_GB2312" w:hAnsi="仿宋_GB2312" w:eastAsia="仿宋_GB2312"/>
          <w:bCs/>
          <w:sz w:val="28"/>
          <w:szCs w:val="28"/>
        </w:rPr>
        <w:t>的比例计算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党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14:00Z</dcterms:created>
  <dc:creator>齐晶晶</dc:creator>
  <dc:description/>
  <cp:keywords/>
  <dc:language>en-US</dc:language>
  <cp:lastModifiedBy>何毅</cp:lastModifiedBy>
  <dcterms:modified xsi:type="dcterms:W3CDTF">2010-09-26T02:14:00Z</dcterms:modified>
  <cp:revision>2</cp:revision>
  <dc:subject/>
  <dc:title>党委〔2007〕   号</dc:title>
</cp:coreProperties>
</file>