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温州大学教职工因私出国（境）申报表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02"/>
        <w:gridCol w:w="360"/>
        <w:gridCol w:w="736"/>
        <w:gridCol w:w="884"/>
        <w:gridCol w:w="1620"/>
        <w:gridCol w:w="1440"/>
        <w:gridCol w:w="1683"/>
      </w:tblGrid>
      <w:tr>
        <w:trPr>
          <w:trHeight w:val="680" w:hRule="exac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24" w:hRule="exac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或二级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往国家、城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境起讫日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境事由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联系方式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2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（学院）负责人或分管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0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组织部意见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6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24:00Z</dcterms:created>
  <dc:creator>熊勇</dc:creator>
  <dc:description/>
  <cp:keywords/>
  <dc:language>en-US</dc:language>
  <cp:lastModifiedBy>叶正飞</cp:lastModifiedBy>
  <cp:lastPrinted>2008-06-10T08:26:00Z</cp:lastPrinted>
  <dcterms:modified xsi:type="dcterms:W3CDTF">2010-05-24T03:02:00Z</dcterms:modified>
  <cp:revision>9</cp:revision>
  <dc:subject/>
  <dc:title>温州大学教工自费出国(境)旅游申报表.doc</dc:title>
</cp:coreProperties>
</file>