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温州大学教师教学工作业绩考核指标体系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80"/>
        <w:gridCol w:w="2340"/>
        <w:gridCol w:w="3836"/>
        <w:gridCol w:w="162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级指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级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标内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绩分量化分值计算办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961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工作量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Y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程教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Y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讲授和辅导的课程教学工作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课程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堂技能小课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实验教学等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根据教师完成的教学工作总量与本学院教师平均工作量的比较，按下列办法计算业绩分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Y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  <w:r>
              <w:rPr>
                <w:rFonts w:eastAsia="仿宋_GB2312" w:ascii="仿宋_GB2312" w:hAnsi="仿宋_GB2312"/>
                <w:color w:val="000000"/>
                <w:sz w:val="24"/>
              </w:rPr>
              <w:t>×120%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  <w:r>
              <w:rPr>
                <w:rFonts w:eastAsia="仿宋_GB2312" w:ascii="仿宋_GB2312" w:hAnsi="仿宋_GB2312"/>
                <w:color w:val="000000"/>
                <w:sz w:val="24"/>
              </w:rPr>
              <w:t>×110%≤Y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  <w:r>
              <w:rPr>
                <w:rFonts w:eastAsia="仿宋_GB2312" w:ascii="仿宋_GB2312" w:hAnsi="仿宋_GB2312"/>
                <w:color w:val="000000"/>
                <w:sz w:val="24"/>
              </w:rPr>
              <w:t>×120%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  <w:r>
              <w:rPr>
                <w:rFonts w:eastAsia="仿宋_GB2312" w:ascii="仿宋_GB2312" w:hAnsi="仿宋_GB2312"/>
                <w:color w:val="000000"/>
                <w:sz w:val="24"/>
              </w:rPr>
              <w:t>×90%≤Y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  <w:r>
              <w:rPr>
                <w:rFonts w:eastAsia="仿宋_GB2312" w:ascii="仿宋_GB2312" w:hAnsi="仿宋_GB2312"/>
                <w:color w:val="000000"/>
                <w:sz w:val="24"/>
              </w:rPr>
              <w:t>×110%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  <w:r>
              <w:rPr>
                <w:rFonts w:eastAsia="仿宋_GB2312" w:ascii="仿宋_GB2312" w:hAnsi="仿宋_GB2312"/>
                <w:color w:val="000000"/>
                <w:sz w:val="24"/>
              </w:rPr>
              <w:t>×80%≤Y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  <w:r>
              <w:rPr>
                <w:rFonts w:eastAsia="仿宋_GB2312" w:ascii="仿宋_GB2312" w:hAnsi="仿宋_GB2312"/>
                <w:color w:val="000000"/>
                <w:sz w:val="24"/>
              </w:rPr>
              <w:t>×90%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  <w:r>
              <w:rPr>
                <w:rFonts w:eastAsia="仿宋_GB2312" w:ascii="仿宋_GB2312" w:hAnsi="仿宋_GB2312"/>
                <w:color w:val="000000"/>
                <w:sz w:val="24"/>
              </w:rPr>
              <w:t>×60%≤Y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  <w:r>
              <w:rPr>
                <w:rFonts w:eastAsia="仿宋_GB2312" w:ascii="仿宋_GB2312" w:hAnsi="仿宋_GB2312"/>
                <w:color w:val="000000"/>
                <w:sz w:val="24"/>
              </w:rPr>
              <w:t>×80%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  <w:r>
              <w:rPr>
                <w:rFonts w:eastAsia="仿宋_GB2312" w:ascii="仿宋_GB2312" w:hAnsi="仿宋_GB2312"/>
                <w:color w:val="000000"/>
                <w:sz w:val="24"/>
              </w:rPr>
              <w:t>×30%≤Y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  <w:r>
              <w:rPr>
                <w:rFonts w:eastAsia="仿宋_GB2312" w:ascii="仿宋_GB2312" w:hAnsi="仿宋_GB2312"/>
                <w:color w:val="000000"/>
                <w:sz w:val="24"/>
              </w:rPr>
              <w:t>×60%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Y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  <w:r>
              <w:rPr>
                <w:rFonts w:eastAsia="仿宋_GB2312" w:ascii="仿宋_GB2312" w:hAnsi="仿宋_GB2312"/>
                <w:color w:val="000000"/>
                <w:sz w:val="24"/>
              </w:rPr>
              <w:t>×30%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：因主观原因不承担教学工作任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Y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为教师当年教学工作量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  <w:r>
              <w:rPr>
                <w:rFonts w:ascii="仿宋_GB2312" w:hAnsi="仿宋_GB2312" w:eastAsia="仿宋_GB2312"/>
                <w:color w:val="000000"/>
                <w:sz w:val="24"/>
              </w:rPr>
              <w:t>为学院当年平均教学工作量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教学工作量的计算由各学院参照学校有关规定自行制订计算办法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教学工作总量为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Y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= Y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1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Y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12</w:t>
            </w:r>
            <w:r>
              <w:rPr>
                <w:color w:val="000000"/>
              </w:rPr>
              <w:t>+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Y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13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实践教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Y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所承担和指导的实践性环节教学工作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实习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程设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毕业设计（论文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生学科竞赛等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Y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术报告、讲座、青年教师导师、统一安排的督导听课等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兼职等补贴工作量；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效果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Y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堂教学质量评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评教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根据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Z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数按高低排序，并按下列办法计算业绩分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：排列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含，下同）的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：排列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%-2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：排列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%-4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：排列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%-6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：排列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0%-7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：排列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0%-8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：排列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0%-9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：排列在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：学生评教或专家评教成绩低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的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学院根据学生评教和学院评教综合计算每位教师的标准分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Z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家、督导、同行评教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指导学生获奖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学生学科竞赛获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比赛：一等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二等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三等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部级比赛：一等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二等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三等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比赛：一等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二等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三等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同一项目就高计算一次；获奖当年给予计分。学会级比赛降低一个档次计分。其它有关专业赛事由学院自行认定。</w:t>
            </w:r>
          </w:p>
        </w:tc>
      </w:tr>
      <w:tr>
        <w:trPr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效果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Y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指导学生获奖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学生立项、论文获奖或发表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学生在省大学生“新苗计划”、“科技创新计划”等立项的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指导学生以第一作者在核心期刊发表学术论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非核心期刊发表学术论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指导学生毕业论文成绩为优秀的校外盲审吻合度完全一致的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入选校优秀论文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当年给予计分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学生其他各类竞赛和立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由各学院参照学科竞赛制订计分办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建设与改革研究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Y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学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建设（建设期内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重点（特色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级重点（特色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级重点（特色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级重点（特色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验收合格当年双倍计分。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程建设（有效期内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精品课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级精品课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级精品课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级精品课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级精品课程群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（建设期内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双语课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（建设实施期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精品课程有效期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双语课程建设实施期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材建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重点建设（规划）教材：主编、副主编、参编分别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部级重点建设（规划）教材：主编、副主编、参编分别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开出版教材：主编、副主编、参编分别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版当年计分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秀教学团队（有效期内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省级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校级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验教学示范中心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，省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，校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验收合格当年双倍计分。</w:t>
            </w:r>
          </w:p>
        </w:tc>
      </w:tr>
      <w:tr>
        <w:trPr>
          <w:trHeight w:val="4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position w:val="-2"/>
                <w:sz w:val="24"/>
              </w:rPr>
              <w:t>人才培养模式创新实验区（实验期内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，省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，校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它教学基本建设（含学院级专业、课程、实验室、实习基地、教学文档等建设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项分值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-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但总分不超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具体考核办法由各学院根据情况在学院的考核细则中予以明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学改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改项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教改项目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级教改项目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级重点、一般项目分别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总业绩分在实施周期内按年均平分。</w:t>
            </w:r>
          </w:p>
        </w:tc>
      </w:tr>
      <w:tr>
        <w:trPr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建设与改革研究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Y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学改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改论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级刊物论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篇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A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论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篇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B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论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篇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针对所任课程或所教专业进行的教学内容、教学方法、手段的研究论文。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学奖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成果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：特等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一等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二等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级：特等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一等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二等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级：特等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一等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二等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当年计分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名师、教坛新秀、教学优秀奖、教学技能竞赛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教学名师：国家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ind w:firstLine="176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ind w:firstLine="17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教坛新秀（教学优秀奖）：</w:t>
            </w:r>
          </w:p>
          <w:p>
            <w:pPr>
              <w:pStyle w:val="Normal"/>
              <w:widowControl/>
              <w:snapToGrid w:val="false"/>
              <w:ind w:firstLine="70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ind w:firstLine="70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教学技能竞赛：</w:t>
            </w:r>
          </w:p>
          <w:p>
            <w:pPr>
              <w:pStyle w:val="Normal"/>
              <w:widowControl/>
              <w:snapToGrid w:val="false"/>
              <w:ind w:firstLine="35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级一、二等奖分别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ind w:firstLine="35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级一、二等奖分别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）教学名师、教坛新秀等荣誉称号，连续计分二年；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教学技能竞赛等，获奖当年计分；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材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：一等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二等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三等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级：一等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二等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三等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材主编在获奖当年计分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重要的教学建设与改革研究业绩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分标准由各学院根据实际情况制订，并在学院的考核细则中予以明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育人工作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Y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育人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承担：班主任、本科生导师、指导学生社会实践、指导学生社团、见习、实习的管理等工作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项育人工作量的计算按《温州大学教师育人工作考核暂行办法》（行政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）文件精神，根据考核情况给予相应工作量，但各项累计得分上限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学院根据本院情况制订育人工作考核办法。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育人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在日常教学活动中承担的育人工作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得分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明：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项目组成员计分由项目负责人按承担任务大小协商分摊，或参照下述规定执行：二人，主持或完成人按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；三人，主持或完成人按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；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；四人，主持或完成人按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；五人，主持或完成人按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的比例给予相应比例的业绩分。</w:t>
      </w:r>
    </w:p>
    <w:p>
      <w:pPr>
        <w:pStyle w:val="Normal"/>
        <w:spacing w:lineRule="exact" w:line="300"/>
        <w:ind w:firstLine="470"/>
        <w:rPr/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对于业绩分值的给定，各学院可根据本学院的实际情况，对上述表中的各项教学项目和教学奖励未提及到的级别、等级和排名另作具体规定，但需在学院考核细则中明确。</w:t>
      </w:r>
    </w:p>
    <w:p>
      <w:pPr>
        <w:pStyle w:val="Normal"/>
        <w:spacing w:lineRule="exact" w:line="300"/>
        <w:ind w:firstLine="470"/>
        <w:rPr/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对于优先确定为</w:t>
      </w: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ascii="仿宋_GB2312" w:hAnsi="仿宋_GB2312" w:eastAsia="仿宋_GB2312"/>
          <w:color w:val="000000"/>
          <w:sz w:val="24"/>
        </w:rPr>
        <w:t>级的具体要求，各学院也可根据不同职称作出不同要求，但需在学院考核细则中明确。</w:t>
      </w:r>
    </w:p>
    <w:p>
      <w:pPr>
        <w:pStyle w:val="Normal"/>
        <w:spacing w:lineRule="exact" w:line="300"/>
        <w:ind w:firstLine="470"/>
        <w:rPr/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申请延期的各类立项建设项目，其业绩分计算至原承诺完成年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42:00Z</dcterms:created>
  <dc:creator>花友萍</dc:creator>
  <dc:description/>
  <cp:keywords/>
  <dc:language>en-US</dc:language>
  <cp:lastModifiedBy>花友萍</cp:lastModifiedBy>
  <dcterms:modified xsi:type="dcterms:W3CDTF">2010-06-23T06:43:00Z</dcterms:modified>
  <cp:revision>1</cp:revision>
  <dc:subject/>
  <dc:title>附件1</dc:title>
</cp:coreProperties>
</file>