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择优选聘高校名单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共</w:t>
      </w:r>
      <w:r>
        <w:rPr>
          <w:rFonts w:eastAsia="楷体_GB2312" w:cs="华文中宋" w:ascii="楷体_GB2312" w:hAnsi="楷体_GB2312"/>
          <w:b/>
          <w:sz w:val="32"/>
          <w:szCs w:val="32"/>
        </w:rPr>
        <w:t>35</w:t>
      </w:r>
      <w:r>
        <w:rPr>
          <w:rFonts w:ascii="楷体_GB2312" w:hAnsi="楷体_GB2312" w:cs="华文中宋" w:eastAsia="楷体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分</w:t>
      </w:r>
      <w:r>
        <w:rPr>
          <w:rFonts w:eastAsia="黑体;SimHei" w:ascii="黑体;SimHei" w:hAnsi="黑体;SimHei"/>
          <w:sz w:val="32"/>
          <w:szCs w:val="32"/>
        </w:rPr>
        <w:t>21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全国重点高校（共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、北京大学、中国人民大学、北京林业大学、中国农业大学、复旦大学、上海交通大学、南开大学、天津大学、南京大学、南京农业大学、浙江大学、武汉大学、华中农业大学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分本省本科高校（共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业大学、浙江师范大学、宁波大学、杭州电子科技大学、浙江工商大学、浙江理工大学、温州医学院、浙江海洋学院、浙江农林大学、浙江中医药大学、中国计量学院、浙江科技学院、浙江财经学院、嘉兴学院、杭州师范大学、湖州师范学院、绍兴文理学院、温州大学、宁波诺丁汉大学、台州学院、丽水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34:00Z</dcterms:created>
  <dc:creator>User</dc:creator>
  <dc:description/>
  <cp:keywords/>
  <dc:language>en-US</dc:language>
  <cp:lastModifiedBy>User</cp:lastModifiedBy>
  <cp:lastPrinted>2013-02-26T14:52:00Z</cp:lastPrinted>
  <dcterms:modified xsi:type="dcterms:W3CDTF">2013-03-11T02:17:00Z</dcterms:modified>
  <cp:revision>15</cp:revision>
  <dc:subject/>
  <dc:title>浙江大学、浙江工业大学、浙江师范大学、宁波大学、杭州电子科技大学、浙江工商大学、浙江理工大学、温州医学院、浙江海洋学院、浙江农林大学、浙江中医药大学、中国计量学院、浙江科技学院、浙江财经学院、嘉兴学院、杭州师范大学、湖州师范学院、绍兴文理学院、温州大学、宁波诺丁汉大学</dc:title>
</cp:coreProperties>
</file>