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音表本钢琴分组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一组：陈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嘉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梦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舒笑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丽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冷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梦溪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苏晓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汪继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二组：李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童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振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华方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尤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三组：吴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明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吕耀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盛晓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易国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玄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段楠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思琪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贾二利</w:t>
      </w:r>
    </w:p>
    <w:p>
      <w:pPr>
        <w:pStyle w:val="Normal"/>
        <w:ind w:firstLine="18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瓯音表本钢琴分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组：谢云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宗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严剑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沈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华芳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茅如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雪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孙丹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范莎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组：周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佩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雷珍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彭宁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吕佳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姚梦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妍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魏梦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玉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组：余阳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佳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倩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轶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田涂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玉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海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李文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伊君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音本钢琴分组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一组：陈选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仇慧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方瑶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傅克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思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海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茜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启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文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静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：蔡蒙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立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鹏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俐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良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双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潘雷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尤蓉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组：其余的学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14:00Z</dcterms:created>
  <dc:creator>dell</dc:creator>
  <dc:description/>
  <cp:keywords/>
  <dc:language>en-US</dc:language>
  <cp:lastModifiedBy>ncc</cp:lastModifiedBy>
  <dcterms:modified xsi:type="dcterms:W3CDTF">2011-09-19T00:19:00Z</dcterms:modified>
  <cp:revision>3</cp:revision>
  <dc:subject/>
  <dc:title>11音表本钢琴分组</dc:title>
</cp:coreProperties>
</file>