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编制工作征求意见要点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关于学校总体发展目标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您认为学校改革和发展的指导思想应当怎样表述？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提出诸如“建设具有鲜明地域特色的国内知名的教学研究性大学”的学校发展总目标，您有何建议？或者您还有哪些更好的建议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关于学科、专业建设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建设面向温州经济社会发展需要的“ 一揽子”学科和专业，您有何具体建议？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学校如何保持传统学科优势，加强新兴应用型的学科建设，突出重点、整体推进，力争在学校“十二五”期间，获得一级硕士点，并在博士点申报上有所突破，您有何具体建议？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您对以温州产业发展需求为导向，调整和优化专业结构，有何具体建议？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保持和发挥我校教师教育的优势和特色，您有何建议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关于师资建设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更好地适应建设“具有鲜明地域特色的国内知名教学研究性大学”，提高人才培养质量，您认为学校师资建设应当采取哪些重大举措？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您对鼓励青年教师发展有何具体建议？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关于人才培养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您对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构建具有温州特色的应用型（设计研发型、创新创业型…）专业人才培养体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何具体建议？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您认为全日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科生、研究生的教学改革应当抓住哪些重点？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您对提高学生的自主学习能力、科研创新能力和实践能力有何建议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关于科研与社会服务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您认为怎样才能尽快提高学校科研整体发展水平？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如何进一步推进科技创新，构建产业技术创新社会服务平台，您有何建议？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学校如何提高服务温州区域经济社会发展的能力和水平，您有哪些更好的建议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、关于大学文化建设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您心目中的大学文化内涵是什么？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您认为中国大学如何实现“</w:t>
      </w:r>
      <w:r>
        <w:rPr>
          <w:rFonts w:ascii="仿宋_GB2312" w:hAnsi="仿宋_GB2312" w:eastAsia="仿宋_GB2312"/>
          <w:sz w:val="28"/>
          <w:szCs w:val="28"/>
        </w:rPr>
        <w:t>学术自由、学术自治、教授治校”这一现代大学的普适之精神？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对于建设蕴含独特个性的大学创新文化，您有何建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、关于开放办学</w:t>
      </w:r>
    </w:p>
    <w:p>
      <w:pPr>
        <w:pStyle w:val="Normal"/>
        <w:widowControl/>
        <w:spacing w:lineRule="exact" w:line="440"/>
        <w:ind w:firstLine="645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您对学校加大国际合作、交流，推进国际化有何具体建议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八、关于学校管理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您对促进学校“管理重心下移、服务重心前移”有何具体建议？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您对改进学校信息服务和资源综合利用有何具体建议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九、关于党的建设和思想政治工作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您对建立党的先进性长效机制和党总支、党支部、党员“三个作用”的发挥，有何具体建议？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您对提高思想政治教育工作的针对性、实效性，有何具体建议？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您对创建平安校园、人文校园有何具体建议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十一、除上述要点外，您还有哪些宝贵建议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23:00Z</dcterms:created>
  <dc:creator>薛玉香</dc:creator>
  <dc:description/>
  <cp:keywords/>
  <dc:language>en-US</dc:language>
  <cp:lastModifiedBy>薛玉香</cp:lastModifiedBy>
  <dcterms:modified xsi:type="dcterms:W3CDTF">2010-03-09T07:23:00Z</dcterms:modified>
  <cp:revision>2</cp:revision>
  <dc:subject/>
  <dc:title/>
</cp:coreProperties>
</file>