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学研究（公共艺术课专项）申报表</w:t>
      </w:r>
    </w:p>
    <w:p>
      <w:pPr>
        <w:pStyle w:val="Normal"/>
        <w:snapToGrid w:val="false"/>
        <w:spacing w:lineRule="auto" w:line="480"/>
        <w:rPr>
          <w:rFonts w:eastAsia="黑体;SimHei"/>
          <w:bCs/>
          <w:spacing w:val="60"/>
          <w:sz w:val="30"/>
          <w:szCs w:val="30"/>
        </w:rPr>
      </w:pPr>
      <w:r>
        <w:rPr>
          <w:rFonts w:eastAsia="黑体;SimHei"/>
          <w:bCs/>
          <w:spacing w:val="6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、目前的现状及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项目的理念及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六、项目预期的成果和效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果和效果（包括成果形式、实施范围、受益学生数等。成果形式主要有优质教学改革方案、正式出版教材、正式发表的相关教改论文、获奖教学软件与仪器、高层次教学研究与建设立项、学生学业表现、教学改革研究报告等。结题成果中必须包含正式发表的相关学术论文。）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评审意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23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pacing w:lineRule="auto" w:line="360" w:before="156" w:after="0"/>
              <w:ind w:left="5564" w:hanging="4598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pacing w:lineRule="auto" w:line="360" w:before="156" w:after="0"/>
              <w:ind w:left="2961" w:hanging="1995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9:00Z</dcterms:created>
  <dc:creator>王文韬</dc:creator>
  <dc:description>温州大学音乐学院2010院级研究课题</dc:description>
  <cp:keywords/>
  <dc:language>en-US</dc:language>
  <cp:lastModifiedBy>王文韬</cp:lastModifiedBy>
  <cp:lastPrinted>2009-05-22T08:36:00Z</cp:lastPrinted>
  <dcterms:modified xsi:type="dcterms:W3CDTF">2010-07-01T00:48:00Z</dcterms:modified>
  <cp:revision>4</cp:revision>
  <dc:subject/>
  <dc:title/>
</cp:coreProperties>
</file>