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门、各学院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温献血</w:t>
      </w:r>
      <w:r>
        <w:rPr>
          <w:rFonts w:cs="宋体;SimSun" w:ascii="宋体;SimSun" w:hAnsi="宋体;SimSun"/>
          <w:kern w:val="0"/>
          <w:sz w:val="24"/>
        </w:rPr>
        <w:t>[2009]15</w:t>
      </w:r>
      <w:r>
        <w:rPr>
          <w:rFonts w:ascii="宋体;SimSun" w:hAnsi="宋体;SimSun" w:cs="宋体;SimSun"/>
          <w:kern w:val="0"/>
          <w:sz w:val="24"/>
        </w:rPr>
        <w:t>号文件精神，贯彻落实省政府提出的无偿献血“三个转变一个延伸”的工作要求和市献血办下达的指标，学校继续开展无偿献血活动，提倡符合献血条件的教职工积极参加，预约献血人数原则上不少于各部门、各学院在岗人员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献血工作具体事宜由工会组织负责。请将献血名单的电子版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周一）前发到校工会信箱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wzugh@wzu.edu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部门、各学院紧密配合、积极组织，并协助献血人员按有关事项做好准备工作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美琴、高翔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668928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287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662351 674058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献血办规定献血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（星期三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温州大学茶山南校区行政楼一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附：各部门、各学院献血分配名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部门、各学院献血分配名额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6"/>
        <w:gridCol w:w="2226"/>
        <w:gridCol w:w="1639"/>
      </w:tblGrid>
      <w:tr>
        <w:trPr>
          <w:trHeight w:val="2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办小组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保卫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学工会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技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小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学院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" w:before="0" w:after="0"/>
              <w:jc w:val="center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h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2:00Z</dcterms:created>
  <dc:creator>花友萍</dc:creator>
  <dc:description/>
  <cp:keywords/>
  <dc:language>en-US</dc:language>
  <cp:lastModifiedBy>花友萍</cp:lastModifiedBy>
  <dcterms:modified xsi:type="dcterms:W3CDTF">2010-03-10T07:08:00Z</dcterms:modified>
  <cp:revision>2</cp:revision>
  <dc:subject/>
  <dc:title>发布时间:</dc:title>
</cp:coreProperties>
</file>