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20"/>
        <w:gridCol w:w="23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研究方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或实践领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担任课程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采用的教学方法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订出版的教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获奖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获奖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音响资料、教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的作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或参加的各种音乐活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两年进修、培训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、时间、地点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指导或协助指导研究生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所有填写材料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的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0:43:00Z</dcterms:created>
  <dc:creator>雨林木风</dc:creator>
  <dc:description/>
  <cp:keywords/>
  <dc:language>en-US</dc:language>
  <cp:lastModifiedBy>花友萍</cp:lastModifiedBy>
  <dcterms:modified xsi:type="dcterms:W3CDTF">2010-05-20T04:49:00Z</dcterms:modified>
  <cp:revision>4</cp:revision>
  <dc:subject/>
  <dc:title>姓名</dc:title>
</cp:coreProperties>
</file>