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镇海区公开招聘教师报名登记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26"/>
        <w:gridCol w:w="496"/>
        <w:gridCol w:w="392"/>
        <w:gridCol w:w="166"/>
        <w:gridCol w:w="724"/>
        <w:gridCol w:w="173"/>
        <w:gridCol w:w="694"/>
        <w:gridCol w:w="581"/>
        <w:gridCol w:w="235"/>
        <w:gridCol w:w="489"/>
        <w:gridCol w:w="176"/>
        <w:gridCol w:w="549"/>
        <w:gridCol w:w="235"/>
        <w:gridCol w:w="111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详细通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应聘理由及其他需要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说明问题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非师范类和非本区籍毕业生请注明符合的条件）</w:t>
            </w:r>
          </w:p>
        </w:tc>
      </w:tr>
    </w:tbl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本表所填写内容完全属实，如有作假，一经查实，取消录用资格。承诺人签字：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报名材料清单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原件及复印件（要求能证明户籍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证书原件及复印件（是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届毕业生的要求提供《毕业生推荐表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资格证书原件及复印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话等级证书原件及复印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等级证书原件及复印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誉证书原件及复印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荐材料一份（已交的不用重交）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职高、幼儿园报名对象需提供的其它证明材料。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5:00Z</dcterms:created>
  <dc:creator>Lenovo User</dc:creator>
  <dc:description/>
  <cp:keywords/>
  <dc:language>en-US</dc:language>
  <cp:lastModifiedBy>微软用户</cp:lastModifiedBy>
  <cp:lastPrinted>2008-05-16T09:17:00Z</cp:lastPrinted>
  <dcterms:modified xsi:type="dcterms:W3CDTF">2008-05-16T01:55:00Z</dcterms:modified>
  <cp:revision>2</cp:revision>
  <dc:subject/>
  <dc:title>2008年镇海区公开招聘中小学教师的公告（二）</dc:title>
</cp:coreProperties>
</file>