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茶山高教园区教工住宅建设资金借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2"/>
        <w:gridCol w:w="1940"/>
        <w:gridCol w:w="2640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学院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套型面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金额：人民币（大写）                             ￥：</w:t>
            </w:r>
          </w:p>
        </w:tc>
      </w:tr>
      <w:tr>
        <w:trPr>
          <w:trHeight w:val="30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理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学院）负责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产处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签字（盖章）：</w:t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住房分配领导工作小组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办理借款处理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申请日期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温州大学住房分配领导工作小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8:00Z</dcterms:created>
  <dc:creator>柯庆栩</dc:creator>
  <dc:description/>
  <cp:keywords/>
  <dc:language>en-US</dc:language>
  <cp:lastModifiedBy>柯庆栩</cp:lastModifiedBy>
  <cp:lastPrinted>2011-01-18T15:46:00Z</cp:lastPrinted>
  <dcterms:modified xsi:type="dcterms:W3CDTF">2011-01-19T00:07:00Z</dcterms:modified>
  <cp:revision>7</cp:revision>
  <dc:subject/>
  <dc:title>茶山高教园区教工住宅建设资金借款申请表</dc:title>
</cp:coreProperties>
</file>