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3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39540</wp:posOffset>
                </wp:positionH>
                <wp:positionV relativeFrom="paragraph">
                  <wp:posOffset>-3482975</wp:posOffset>
                </wp:positionV>
                <wp:extent cx="7994650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945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---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装--------------------------订---------------------------------线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0.2pt;margin-top:-274.3pt;width:629.4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---------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------------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装--------------------------订---------------------------------线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44"/>
        </w:rPr>
        <w:t>　温州大学期末考试试卷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学年第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学期</w:t>
      </w:r>
      <w:r>
        <w:rPr>
          <w:rFonts w:eastAsia="Times New Roman"/>
          <w:b/>
          <w:bCs/>
          <w:sz w:val="44"/>
        </w:rPr>
        <w:t xml:space="preserve">  </w:t>
      </w:r>
    </w:p>
    <w:tbl>
      <w:tblPr>
        <w:tblW w:w="68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540"/>
        <w:gridCol w:w="1080"/>
      </w:tblGrid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考试科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试卷类型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请出卷老师在此空格中填写“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等试卷类型。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考试形式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请在此空格中填写“开卷、闭卷、一页开卷”等。如开卷，请说明允许携带资料范围。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考试对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right" w:pos="97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pt" to="467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65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</w:t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485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温州大学试卷纸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11:00Z</dcterms:created>
  <dc:creator>ncc</dc:creator>
  <dc:description/>
  <cp:keywords/>
  <dc:language>en-US</dc:language>
  <cp:lastModifiedBy>MC SYSTEM</cp:lastModifiedBy>
  <cp:lastPrinted>2008-01-23T13:59:00Z</cp:lastPrinted>
  <dcterms:modified xsi:type="dcterms:W3CDTF">2008-05-05T01:11:00Z</dcterms:modified>
  <cp:revision>2</cp:revision>
  <dc:subject/>
  <dc:title>    </dc:title>
</cp:coreProperties>
</file>