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温州大学音乐学院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09-201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年第一学期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教师育人工作量核算表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姓名：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   </w:t>
      </w:r>
      <w:r>
        <w:rPr/>
        <w:t xml:space="preserve"> </w:t>
      </w:r>
    </w:p>
    <w:tbl>
      <w:tblPr>
        <w:tblW w:w="8854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898"/>
        <w:gridCol w:w="1595"/>
        <w:gridCol w:w="2128"/>
        <w:gridCol w:w="1873"/>
        <w:gridCol w:w="1908"/>
      </w:tblGrid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  容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育人工作量计算办法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ind w:firstLine="36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内容说明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量核算（当量）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《温州大学班主任工作规定》和《温州大学班主任工作考核办法（试行）》等文件要求完成班主任工作任务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每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的标准计算，一学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的工作量；班级学生数每增加或减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的，工作量相应提高或减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最高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5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 最低为</w:t>
            </w: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：所带班级、人数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暑期社会实践工作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学院教师指导暑期社会实践部署和实践需要，指导学生开展暑期实践活动，包括策划、具体实践和总结指导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50</w:t>
            </w:r>
            <w:r>
              <w:rPr>
                <w:rFonts w:ascii="宋体;SimSun" w:hAnsi="宋体;SimSun" w:cs="宋体;SimSun"/>
                <w:kern w:val="0"/>
                <w:sz w:val="24"/>
              </w:rPr>
              <w:t>当量（每天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，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）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：团队名称、实践时间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生兴趣小组、学生社团、艺术团工作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院学生社团、艺术团建设和活动开展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：社团名称、建立时间、开展得活动等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青年志愿者工作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或带领学生参加青年志愿者工作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队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生参加课外学科竞赛、科研活动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学科竞赛要求和学生科研立项内容完成指导工作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科竞赛获奖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-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；指导学生科研活动立项：每个项目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，结题另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；未经科研立项指导学生发表论文的（带署名），每篇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量。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生各类考试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学院统一安排和辅导要求而定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的工作量（每次辅导时间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）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专题报告或学术讲座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学院统一安排和具体辅导要求而定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党建联系人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《温州大学发展党员工作细则》和《音乐学院党建联系人工作手册》完成入党积极分子培养工作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学期每生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的工作量；培养时间截止到培养对象发展为预备党员；每学期最多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教学类学生竞赛评审工作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竞赛的评委工作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 w:before="280" w:after="28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育人工作量先由教师本人根据自己的实际情况进行统计。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育人工作量只统计</w:t>
      </w:r>
      <w:r>
        <w:rPr>
          <w:rFonts w:cs="宋体;SimSun" w:ascii="宋体;SimSun" w:hAnsi="宋体;SimSun"/>
          <w:sz w:val="24"/>
        </w:rPr>
        <w:t>2009-2010</w:t>
      </w:r>
      <w:r>
        <w:rPr>
          <w:rFonts w:ascii="宋体;SimSun" w:hAnsi="宋体;SimSun" w:cs="宋体;SimSun"/>
          <w:sz w:val="24"/>
        </w:rPr>
        <w:t>学年第一学期。统计结束后，请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发送至</w:t>
      </w:r>
      <w:r>
        <w:rPr>
          <w:rFonts w:cs="宋体;SimSun" w:ascii="宋体;SimSun" w:hAnsi="宋体;SimSun"/>
          <w:sz w:val="24"/>
        </w:rPr>
        <w:t>1132014731@qq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未尽事宜由学生科负责解释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他未列入项目，请各位老师自行在表格上添加并标记出来，再由学生科交学院育人工作量核定领导小组核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07:00Z</dcterms:created>
  <dc:creator>微软用户</dc:creator>
  <dc:description/>
  <cp:keywords/>
  <dc:language>en-US</dc:language>
  <cp:lastModifiedBy>微软用户</cp:lastModifiedBy>
  <dcterms:modified xsi:type="dcterms:W3CDTF">2010-01-21T01:36:00Z</dcterms:modified>
  <cp:revision>24</cp:revision>
  <dc:subject/>
  <dc:title/>
</cp:coreProperties>
</file>